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8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53"/>
        <w:gridCol w:w="5285"/>
      </w:tblGrid>
      <w:tr>
        <w:trPr>
          <w:trHeight w:val="14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2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 предназначение</w:t>
            </w:r>
          </w:p>
        </w:tc>
        <w:tc>
          <w:tcPr>
            <w:tcW w:w="5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30" w:after="3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ащение</w:t>
            </w:r>
          </w:p>
        </w:tc>
      </w:tr>
      <w:tr>
        <w:trPr>
          <w:trHeight w:val="197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и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заведующего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е консультации, беседы с педагогическим, медицинским, обслуживающим персоналом и родителями;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  нормативно – правовой документации;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, принтер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кументация по содержанию работы в ДОУ (охрана труда, приказы, пожарная безопасность, договоры с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ми и пр.)</w:t>
            </w:r>
          </w:p>
        </w:tc>
      </w:tr>
      <w:tr>
        <w:trPr>
          <w:trHeight w:val="14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5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ический кабинет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тодической помощи  педагогам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консультаций, педсоветов, семинаров и других форм повышения педагогического мастерства;</w:t>
            </w:r>
          </w:p>
          <w:p>
            <w:pPr>
              <w:pStyle w:val="Normal"/>
              <w:spacing w:lineRule="atLeast" w:line="145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а дидактических и методических материалов для организации работы с детьми по различным направлениям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  педагогической, методической и детской литературы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блиотека  периодических изданий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онный, раздаточный материал для занятий.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ыт  работы  педагогов.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по содержанию работы  в ДОУ (годовой план, тетрадь протоколов педсоветов, тетрадь учета поступающих и используемых материалов, работа по аттестации, результаты диагностики детей и педагогов, информация о состоянии работы по реализации программы).</w:t>
            </w:r>
          </w:p>
          <w:p>
            <w:pPr>
              <w:pStyle w:val="Normal"/>
              <w:spacing w:lineRule="atLeast" w:line="145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ушки, муляжи. </w:t>
            </w:r>
          </w:p>
        </w:tc>
      </w:tr>
      <w:tr>
        <w:trPr>
          <w:trHeight w:val="2355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зыкально- физкультурный за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нятий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яя гимнастика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лечения, тематические, физкультурные  досуги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атральные представления, праздники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 и прочие мероприятия для родителей</w:t>
            </w:r>
          </w:p>
        </w:tc>
        <w:tc>
          <w:tcPr>
            <w:tcW w:w="52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  для используемых муз.руководителем пособий, игрушек, атрибутов</w:t>
            </w:r>
          </w:p>
          <w:p>
            <w:pPr>
              <w:pStyle w:val="Normal"/>
              <w:spacing w:lineRule="auto" w:line="240" w:before="30" w:after="30"/>
              <w:ind w:left="360" w:hanging="3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зыкальный центр, диски,флешки,Электронное пианино, мультимедийное оборудование ( экран),прожектор, ноутбук, аудиосистема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W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FI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е виды перчаток, ширма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ационный, раздаточный материал для занятий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/>
      </w:pPr>
      <w:r>
        <w:rPr/>
        <w:t> </w:t>
      </w:r>
    </w:p>
    <w:tbl>
      <w:tblPr>
        <w:tblW w:w="105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991"/>
        <w:gridCol w:w="5210"/>
      </w:tblGrid>
      <w:tr>
        <w:trPr/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занятий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ренняя гимнастика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ые досуги, праздники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тельские собрания</w:t>
            </w:r>
          </w:p>
        </w:tc>
        <w:tc>
          <w:tcPr>
            <w:tcW w:w="5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имнастические скамейки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имнастическая лестница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маты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разнообразные атрибуты для выполнения ОРУ 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х видов ОВД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атрибуты для подвижных игр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нвентарь для спортивных игр и развлечений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традиционное оборудование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идоры ДОУ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просветительская работа  с сотрудниками ДОУ  и родителями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ы для родителей,  визитка ДОУ.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нды  для сотрудников (административны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ти, охрана труда, профсоюзные вест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безопасность).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частки ДОУ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ки, наблюдения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 деятельность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двигательная деятельность,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ое занятие на улице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удовая деятельность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улочные площадки  для  детей всех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ных  групп.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ое, функциональное, (навесы, столы,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мьи) и спортивное оборудование.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ая разметка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ород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 режимных моментов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  и самостоятельная деятельность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  в соответствии  с образовательной программой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ская  мебель для практической деятельности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овая  мебель. Атрибуты  для сюжетно-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евых игр</w:t>
            </w:r>
          </w:p>
          <w:p>
            <w:pPr>
              <w:pStyle w:val="Normal"/>
              <w:spacing w:lineRule="auto" w:line="240" w:before="30" w:after="30"/>
              <w:ind w:left="42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ок  природы, экспериментирования.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нижный, театрализованный, изоуголок;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ный уголок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дактические, настольно-печатные игры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оры (напольный, ЛЕГО)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ические пособия  в  соответстви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возрастом  детей.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альное помещение (2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евной  сон;  Гимнастика после  сна</w:t>
            </w:r>
          </w:p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 деятельность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альная  мебель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 воспитателя, методический шкаф (полка)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емная комната (раздевалка)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о-просветительская  работа  с родителями.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 стенды  для  родителей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тавки детского творчества.</w:t>
            </w:r>
          </w:p>
        </w:tc>
      </w:tr>
      <w:tr>
        <w:trPr/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дицинский кабинет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ind w:left="360" w:hanging="360"/>
              <w:rPr/>
            </w:pPr>
            <w:r>
              <w:rPr>
                <w:rFonts w:eastAsia="Times New Roman" w:cs="Symbol" w:ascii="Symbol" w:hAnsi="Symbol"/>
                <w:sz w:val="20"/>
                <w:szCs w:val="2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мотр детей, консультации медсестры, врачей;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тивно-просветительская  работа с родителями и сотрудниками ДОУ</w:t>
            </w:r>
          </w:p>
        </w:tc>
        <w:tc>
          <w:tcPr>
            <w:tcW w:w="5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ятор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дурный  кабинет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дицинский  кабинет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  <w:t> 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0:00Z</dcterms:created>
  <dc:creator>Галина</dc:creator>
  <dc:description/>
  <dc:language>en-US</dc:language>
  <cp:lastModifiedBy>татьяна</cp:lastModifiedBy>
  <dcterms:modified xsi:type="dcterms:W3CDTF">2019-03-19T11:01:00Z</dcterms:modified>
  <cp:revision>3</cp:revision>
  <dc:subject/>
  <dc:title/>
</cp:coreProperties>
</file>