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56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napToGrid w:val="false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риказу директора </w:t>
      </w:r>
    </w:p>
    <w:p>
      <w:pPr>
        <w:pStyle w:val="Normal"/>
        <w:widowControl w:val="false"/>
        <w:suppressAutoHyphens w:val="true"/>
        <w:autoSpaceDE w:val="false"/>
        <w:snapToGrid w:val="false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0.01.2023 №18а/01-01</w:t>
      </w:r>
    </w:p>
    <w:p>
      <w:pPr>
        <w:pStyle w:val="Normal"/>
        <w:widowControl w:val="false"/>
        <w:suppressAutoHyphens w:val="true"/>
        <w:autoSpaceDE w:val="false"/>
        <w:ind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2" w:name="_Hlk130151895"/>
      <w:bookmarkStart w:id="3" w:name="_Hlk130151895"/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ла внутреннего распорядка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_Hlk130151895"/>
      <w:r>
        <w:rPr>
          <w:rFonts w:cs="Times New Roman" w:ascii="Times New Roman" w:hAnsi="Times New Roman"/>
          <w:b/>
          <w:sz w:val="32"/>
          <w:szCs w:val="32"/>
        </w:rPr>
        <w:t>воспитанников групп общеразвивающей направленности в МБОУ "СОШ№17" структурном подразделении, реализующем образовательные программы дошкольного образования, присмотр и уход за детьми</w:t>
      </w:r>
      <w:bookmarkEnd w:id="4"/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 Педагогическим советом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окол № 3 от 19.01.2023 года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совета Учреж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1.2023 г. № 1</w:t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.п. Первое Мая</w:t>
      </w:r>
    </w:p>
    <w:p>
      <w:pPr>
        <w:pStyle w:val="Normal"/>
        <w:spacing w:lineRule="atLeast" w:line="0"/>
        <w:ind w:left="28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023 год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. </w:t>
        <w:tab/>
        <w:t>Правила внутреннего распорядка обучающихся (далее - Правила) регламентируют распорядок жизнедеятельности обучающихся Муниципальном бюджетном общеобразовательном учреждении «Средняя общеобразовательная школа №17» структурном подразделении, реализующем образовательные программы дошкольного образования, присмотр и уход за детьми (далее– Структурное подразделение)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2. </w:t>
        <w:tab/>
        <w:t xml:space="preserve">Настоящие правила разработаны в соответствии с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ражданским кодексом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мейным кодексом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СанПиН 2.3/2.4.3590-20 «Санитарно – 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.10.2020 № 32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СП 2.4.3648-20 «Санитарно – 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Ф от 28.01.2021 № 2; 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Уставом и локальными нормативными актами, регламентирующими организацию и осуществление образовательного процесса в Структурном подразделени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1.3. </w:t>
        <w:tab/>
        <w:t>Настоящие Правила направлены: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на создание организационно - педагогических условий реализации образовательного процесса в Структурном подразделении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на обеспечение безопасного и комфортного пребывания воспитанников в Структурном подразделени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1.4. </w:t>
        <w:tab/>
        <w:t>Настоящие Правила определяют распорядок дня воспитанников, в том числе с ограниченными возможностями здоровья, режим образовательного процесса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1.5. </w:t>
        <w:tab/>
        <w:t>При приеме на обучение заместитель директора, руководитель структурного подразделения знакомит родителей (законных представителей) ребенка с настоящими Правилам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1.6. </w:t>
        <w:tab/>
        <w:t>Настоящие Правила размещаются на информационном стенде «Локальные нормативные акты МБОУ "СОШ №17» структурном подразделении, реализующем образовательные программы дошкольного образования, присмотр и уход за детьми и на официальном сайте Структурного подразделения в сети «Интернет» в подразделе «Документы» специального раздела «Сведения об образовательной организации» и во вкладке главного меню «Правила приема на обучение»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7. </w:t>
        <w:tab/>
        <w:t>Правила принимаются решением Педагогического совета Структурного подразделения, согласуются с мнением Совета Учреждения (законных представителей) несовершеннолетних воспитанников, утверждаются приказом директора МБОУ "СОШ№17"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. </w:t>
        <w:tab/>
        <w:t>Режим работы Структурного подразделения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  <w:tab/>
        <w:t>Режим работы Структурного подразделения и длительность пребывания в нем воспитанников определяется Уставом МБОУ"СОШ№17"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2.2. </w:t>
        <w:tab/>
        <w:t>Структурное подразделение работает по пятидневной рабочей неделе. Государственные праздники, суббота, воскресенье - выходные дни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</w:t>
        <w:tab/>
        <w:t xml:space="preserve">Режим функционирования Структурного подразделения составляет 10,5 часов: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с 7.00 до 17.030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2.4. </w:t>
        <w:tab/>
        <w:t>Группы функционируют в режиме 10,5 часового пребывания детей (с 7.00 до 17.30)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2.5. </w:t>
        <w:tab/>
        <w:t>Структурное подразделение имеет право объединять группы в летний период (в связи с низкой наполняемостью групп)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 </w:t>
        <w:tab/>
        <w:t>Распорядок пребывания воспитанников в Структурном подразделении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  <w:tab/>
        <w:t>Распорядок пребывания воспитанников, в том числе с ограниченными возможностями здоровья, в Структурном подразделении регламентируется нормативными актами, утверждаемыми директором МБОУ "СОШ№17":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режимом дня на холодный и тёплый период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исанием Организованной образовательной деятельности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2. </w:t>
        <w:tab/>
        <w:t xml:space="preserve">Продолжительность учебного года в Структурном подразделении в соответствии с календарным учебным графиком Основной образовательной программы Муниципальном бюджетном общеобразовательном учреждении «Средняя общеобразовательная школа №17» структурном подразделении, реализующем образовательные программы дошкольного образования, присмотр и уход за детьми (далее – ООП МБОУ "СОШ№17"СП) в группах общеразвивающей направленности: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с 1 сентября по 31 мая; каникулярный период – первая декада января, с 1 июня по 31 августа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3. </w:t>
        <w:tab/>
        <w:t>Приём воспитанников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3.1. </w:t>
        <w:tab/>
        <w:t>Ежедневный утренний прием воспитанников всех возрастных групп начинается с 7.00 до начала завтрака (в холодный период времени в групповом помещении, в тёплый – на улице, на прогулочном участке, в соответствии с погодными условиями). В данный период времени ребёнок включается в какую - либо деятельность: игру и общение со сверстниками, деятельность по интересам, воспитатель проводит беседы, индивидуальную работу с детьми, даёт поручения, дети осваивают новые игры или проектируют возможности игрового пространства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3.2.</w:t>
        <w:tab/>
        <w:t xml:space="preserve"> В период адаптации допускается приём воспитанников по индивидуальному графику в сопровождении родителей (законных представителей). Воспитатель помогает адаптироваться вновь поступающим детям и детям, длительно не посещающим Структурное подразделение, используя адаптационные игры и ситуации общени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3.3.</w:t>
        <w:tab/>
        <w:t xml:space="preserve"> Ежедневный утренний прием детей проводится воспитателями, которые опрашивают родителей (законных представителей) о состоянии здоровья детей, а также проводят бесконтактную термометрию. Воспитатели делают соответствующие отметки в «Журнале приёма детей в Структурное подразделение», фиксируя состояние здоровья детей, родители (законные представители) воспитанников ставят свою личную роспись. Заболевшие дети, а также дети с подозрением на наличие инфекционного заболевания к посещению Структурное подразделение не допускаются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4. </w:t>
        <w:tab/>
        <w:t>Утренняя гимнастика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4.1. </w:t>
        <w:tab/>
        <w:t>В утренний отрезок времени, до завтрака, с воспитанниками всех возрастных групп, в том числе с ограниченными возможностями здоровья (обеспечивается снижение физической нагрузки проводится утренняя гимнастика, продолжительность которой составляет: 4 - 5 минут в группах раннего возраста, 5 – 6 минут в младших группах, 6 – 8 минут в средних группах, 8 - 10 минут в старших группах, 10 - 12 минут в подготовительных группах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4.2. </w:t>
        <w:tab/>
        <w:t xml:space="preserve">С воспитанниками от 2 до 3 лет, от 3 до 4 лет утренняя гимнастика организуется в группе и проводится воспитателем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С воспитанниками от 4 до 5 лет, от 5 до 6 лет, от 6 до 7 лет утренняя гимнастика организуется в физкультурно - музыкальном зале (при отсутствии карантинных мероприятий) и проводится воспитателем. При проведении утренней гимнастики может использоваться музыкальное сопровождение (аудиозапись)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4.3.</w:t>
        <w:tab/>
        <w:t xml:space="preserve"> В теплый период года (в соответствии с погодными условиями)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для воспитанников от 2 до 3 лет, от 3 до 4 лет утренняя гимнастика организуется на групповом участке и проводится воспитателем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Для воспитанников 4 - 7 лет утренняя гимнастика организуется на центральной или спортивной площадке детского сада и проводится музыкальным руководителем или воспитателем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4.4. </w:t>
        <w:tab/>
        <w:t>При проведении утренней гимнастики учитывается индивидуальные особенности здоровья обучающихся, в том числе с ограниченными возможностями здоровья (обеспечивается снижение физической нагрузки: дозировка, темп, количество; замена сложных упражнений более легкими)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5. </w:t>
        <w:tab/>
        <w:t>Организация взаимодействия воспитателей и воспитанников в I половине дня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5.1.</w:t>
        <w:tab/>
        <w:t xml:space="preserve"> Основная задача педагогической работы во время утреннего приема – обеспечение психологического комфорта, включение детей в общий ритм жизни детского сада, создание у них бодрого, жизнерадостного настроения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При планировании утреннего приёма детей воспитатель учитывает характер предстоящей организованной образовательной деятельности (далее - ООД): если ООД требует умственной активности и усидчивости - на утро планируется деятельность детей, вызывающая их физическую активность; если ООД предполагают большую подвижность детей (физкультурные, музыкальные), то утренняя деятельность детей должна быть более спокойной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5.2. </w:t>
        <w:tab/>
        <w:t>В утренний отрезок времени воспитатель вовлекает детей в различные виды деятельности, формируя привычку быть занятым: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«Утренний круг» (обсуждение планов реализации совместных дел; информирование о новостях и «проблемных ситуациях», интересных для детей; развивающий диалог; развитие навыков общения в детском сообществе; поддержка детской инициативы; создание условий для самореализации обучающихся)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игровая деятельность (сюжетно - ролевые, дидактические, театрализованные, режиссерские, хороводные, со строительными материалами и конструкторами, на развитие мелкой моторики, настольно-печатные, игры-забавы, дидактические игры)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познавательная деятельность (наблюдения в природе и за явлениями общественной жизни: за комнатными растениями, явлениями природы, трудом взрослых; рассматривание предметов, иллюстраций и репродукций; короткие беседы на заранее намеченные темы и темы, возникшие по инициативе детей)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ная деятельность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ые события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гательная деятельность (подвижные игры, физические упражнения и др.)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трудовая деятельность (трудовые поручения, дежурства, труд в уголке природы), работа по привитию детям культурно-гигиенических навыков и правил этикета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ая деятельность детей, обогащенные игры в центрах активности,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индивидуальная работа с детьми в соответствии с задачами разных образовательных областей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5.3. </w:t>
        <w:tab/>
        <w:t>В первую половину дня с обучающимися может быть организована индивидуальная и подгрупповая работа специалистов - музыкального руководител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5.4. </w:t>
        <w:tab/>
        <w:t>Начиная со старшей группы, воспитанники ежедневно участвуют в подготовке к организованной образовательной деятельности, помогают воспитателю раскладывать материал для занятий (при необходимости)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6. </w:t>
        <w:tab/>
        <w:t>Проведение режимных моментов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6.1. </w:t>
        <w:tab/>
        <w:t>Режимными моментами жизнедеятельности обучающихся в Структурном подразделении являются гигиенические процедуры, питание и дневной сон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6.2. </w:t>
        <w:tab/>
        <w:t xml:space="preserve">Требования к продолжительности режимных моментов: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На подготовку к приему пищи, гигиенические процедуры отводится от 5 до 10 минут, в зависимости от возраста детей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На завтрак – от 15 до 20 минут, на обед и полдник – от 15 до 25 минут, на II завтрак – 10 минут, в зависимости от возраста детей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Продолжительность дневного сна детей групп раннего возраста составляет не менее 3-х часов, в группах дошкольного возраста – 2-2,5 часа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7. </w:t>
        <w:tab/>
        <w:t>Гигиенические процедуры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7.1. </w:t>
        <w:tab/>
        <w:t xml:space="preserve">Перед каждым приемом пищи, перед выходом на прогулку, перед и после дневного сна с воспитанниками проводят гигиенические процедуры (посещение туалета, умывание) по подгруппам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Гигиенические процедуры проводятся по подгруппам, под контролем воспитателя или младшего воспитателя. При этом взрослые формируют у детей культурно-гигиенические навыки в соответствии с возрастными особенностями обучающихся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8. </w:t>
        <w:tab/>
        <w:t>Причём пищи (завтрак, II завтрак, обед, полдник)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8.1. </w:t>
        <w:tab/>
        <w:t>Питание в Структурном подразделении осуществляется в соответствии с основным (организованным) меню, разработанным на период не менее 2-х недель для каждой возрастной группы, утвержденным директором МБОУ "СОШ№17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8.2. </w:t>
        <w:tab/>
        <w:t xml:space="preserve">Во всех возрастных группах организуется четырѐхразовое питание обучающихся (завтрак, II завтрак, обед, полдник) в соответствии с режимом дня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Длительность приёма пищи может быть индивидуальна в зависимости от индивидуальных особенностей ребенка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8.3. </w:t>
        <w:tab/>
        <w:t>Приему пищи предшествует подготовка к завтраку (обеду, полднику), которая включает выполнение гигиенических процедур и организацию деятельности дежурных по столовой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8.4.</w:t>
        <w:tab/>
        <w:t>Детей 2 – 3 лет воспитатели привлекают к выполнению простейших трудовых действий по сервировке стола. Со второго полугодия младшей группы детей привлекают к дежурству по столовой. Дети старшего дошкольного возраста дежурят, распределяя обязанности между собой самостоятельно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8.5. </w:t>
        <w:tab/>
        <w:t>Во всех возрастных группах воспитатель формирует у детей навыки самообслуживания и культуры приема пищи в соответствии с возрастом обучающихс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8.6. </w:t>
        <w:tab/>
        <w:t>После приёма пищи дети выполняют гигиенические процедуры и готовятся к игре или другому виду деятельности (после завтрака и полдника); ко сну (после обеда)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9. </w:t>
        <w:tab/>
        <w:t>Организованная образовательная деятельность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9.1.  </w:t>
        <w:tab/>
        <w:t>С обучающимися, в том числе с ОВЗ, всех возрастных групп ежедневно проводится организованная образовательная деятельность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9.2. </w:t>
        <w:tab/>
        <w:t xml:space="preserve">Содержание и объём учебной нагрузки определяются содержанием ООП МБОУ "СОШ№17"СП в группах общеразвивающей направленности,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9.3. </w:t>
        <w:tab/>
        <w:t>Организация занятий регламентируется «Положение о режиме занятий в Муниципальном бюджетном общеобразовательном учреждении «Средняя общеобразовательная школа №17» структурном подразделении, реализующем образовательные программы дошкольного образования, присмотр и уход за детьми»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0. </w:t>
        <w:tab/>
        <w:t>Прогулка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1. </w:t>
        <w:tab/>
        <w:t>Прогулки организуются 2 раза в день в соответствии с режимом дня каждой возрастной группы: в первую половину дня и во вторую половину дн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2. </w:t>
        <w:tab/>
        <w:t>Общая продолжительность ежедневных прогулок составляет 3–4 часа; может меняться в зависимости от климатических условий и погодных условий: при температуре воздуха ниже минус 15 °C и скорости ветра более 7 м/с продолжительность прогулки сокращается. В случае отмены прогулок на участках из-за погодных условий с детьми организуется двигательная деятельность, компенсирующая недостаток двигательной активности, в помещениях Структурного подразделени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3. </w:t>
        <w:tab/>
        <w:t>Перед выходом на прогулку воспитатель организует с детьми проведение гигиенических процедур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4. </w:t>
        <w:tab/>
        <w:t>Одевание детей при подготовке к прогулке проводится по подгруппам, после чего воспитатель выходит с первой подгруппой детей на улиц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5. </w:t>
        <w:tab/>
        <w:t>Содержание прогулок определяется с учетом содержания ООП МБОУ "СОШ№17"СП, в соответствии с планом образовательной работы в каждой возрастной группе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6. </w:t>
        <w:tab/>
        <w:t>В зависимости от содержания предстоящей прогулки, воспитатель заранее готовит необходимый выносной материал, пособия для различных видов детской деятельност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7. </w:t>
        <w:tab/>
        <w:t>Прогулка с обучающимися состоит из следующих структурных элементов: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е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/>
      </w:pPr>
      <w:r>
        <w:rPr>
          <w:rFonts w:eastAsia="Times New Roman" w:cs="Times New Roman" w:ascii="Times New Roman" w:hAnsi="Times New Roman"/>
          <w:sz w:val="24"/>
        </w:rPr>
        <w:t>двигательная активность: подвижные, спортивные игры, спортивные упражнения и т.д.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работа по различным направлениям развития обучающихся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ые поручения;</w:t>
      </w:r>
    </w:p>
    <w:p>
      <w:pPr>
        <w:pStyle w:val="Normal"/>
        <w:numPr>
          <w:ilvl w:val="0"/>
          <w:numId w:val="1"/>
        </w:numPr>
        <w:spacing w:lineRule="atLeast" w:line="0"/>
        <w:ind w:left="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деятельность обучающихс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Последовательность структурных компонентов прогулки может варьироваться в зависимости от вида предыдущей организованной образовательной деятельности. 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Если до прогулки было физкультурное или музыкальное занятие, то прогулка начинается с наблюдения или спокойной игры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8. </w:t>
        <w:tab/>
        <w:t>В зависимости от погодных условий, двигательная деятельность обучающихся на прогулке может быть различной интенсивности, чтобы дети не переохлаждались или не перегревались. На протяжении всей прогулки воспитатель осуществляет постоянный контроль деятельности и самочувствия обучающихс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0.9. </w:t>
        <w:tab/>
        <w:t>Возвращение детей с прогулки также организуется по подгруппам. Во время раздевания после прогулки воспитатель формирует у детей навыки самообслуживания; культурно-гигиенические навыки при проведении гигиенических процедур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1. </w:t>
        <w:tab/>
        <w:t>Дневной сон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11.1. </w:t>
        <w:tab/>
        <w:t xml:space="preserve">Ежедневно в середине дня для всех воспитанников Структурного подразделения организуется сон.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ab/>
        <w:t>Общая продолжительность дневного сна для детей дошкольного возраста составляет 2,0 – 2,5 часа. Для детей от 1,5 до 3 лет продолжительность дневного сна составляет не менее 3 часов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11.2.</w:t>
        <w:tab/>
        <w:t xml:space="preserve"> Время укладывания воспитанников на дневной сон и подъем определяются режимом дня каждой возрастной группы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1.3. </w:t>
        <w:tab/>
        <w:t>Перед сном с детьми не проводятся подвижные эмоциональные игры, закаливающие процедуры. При подготовке к дневному сну воспитатель формирует у детей навыки самообслуживания (учит самостоятельно раздеваться, складывать одежду на стул в определенном порядке) в соответствии с возрастными особенностями обучающихс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1.4. </w:t>
        <w:tab/>
        <w:t>Во время подготовки ко сну в спальне может тихо звучать спокойная мелодия или колыбельная, настраивая детей на отдых. Воспитатель может рассказать или прочитать тихим спокойным голосом сказку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1.5. </w:t>
        <w:tab/>
        <w:t>Во время сна воспитателей постоянно находится в спальне с детьми, наблюдает за их состоянием и самочувствием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1.6. </w:t>
        <w:tab/>
        <w:t>По завершению времени дневного сна осуществляется постепенный подъем детей. В первую очередь поднимают уже проснувшихся детей, постепенно всех остальных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11.7.</w:t>
        <w:tab/>
        <w:t xml:space="preserve"> После дневного сна во всех возрастных группах проводится гимнастика пробуждения с элементами дыхательной гимнастик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1.8. </w:t>
        <w:tab/>
        <w:t>После дневного сна воспитатель формирует у детей навыки самообслуживания (учит самостоятельно одеваться, опрятно заправлять постель), культурно-гигиенические навыки при выполнении гигиенических процедур в соответствии с возрастными особенностями обучающихся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2. </w:t>
        <w:tab/>
        <w:t>Организация взаимодействия педагогов и воспитанников учреждения во II половине дня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12.1.</w:t>
        <w:tab/>
        <w:t xml:space="preserve"> Во второй половине дня во всех возрастных группах проводятся различные виды совместной деятельности воспитателя с детьми (в соответствии с содержанием ООП МБОУ "СОШ№17"СП и планом образовательной работы воспитателя), индивидуальная работа с обучающимися в соответствии с задачами разных образовательных областей, создаются условия для самостоятельной детской деятельност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2.2. </w:t>
        <w:tab/>
        <w:t>В группах раннего возраста (от 2 до 3 лет) и в старших группах (от 5 до 6 лет и от 6 до 7 лет) проводятся занятия (в соответствии с расписанием организованной образовательной деятельности)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2.4. </w:t>
        <w:tab/>
        <w:t>Во второй половине дня с воспитанниками организуются культурные практики, может проходить реализация части Программы, формируемой участниками образовательных отношений (в соответствии с содержанием ООП МБОУ "СОШ№17"СП)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2.5. </w:t>
        <w:tab/>
        <w:t>Во второй половине дня обучающимся оказывают дополнительные образовательные услуги в соответствии с «Порядком оказания платных образовательных услуг МБОУ "СОШ№17" СП»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2.5. </w:t>
        <w:tab/>
        <w:t>Прогулка с воспитанниками в вечернее время организуется согласно пункту 3.10 настоящего Положения. Количество структурных частей прогулки в вечернее время может быть сокращено в зависимости от погодных условий и времени присутствия детей на прогулке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2.6. </w:t>
        <w:tab/>
        <w:t>Во всех возрастных группах во второй половине дня воспитатели организуют с детьми «Вечерний круг» (в соответствии с возрастными особенностями детей: вспоминание событий дня, обсуждение проблемных ситуаций, развивающий диалог, создание позитивного настроя на следующий день)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3. </w:t>
        <w:tab/>
        <w:t>Профилактические, оздоравливающе и закаливающие мероприятия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13.1.</w:t>
        <w:tab/>
        <w:t xml:space="preserve">Ежедневно воспитанники, в том числе с ограниченными возможностями здоровья, включаются в проведение оздоравливающих и закаливающих мероприятий: физические упражнения в помещении и на открытом воздухе, умывание прохладной водой, хождение босиком по профилактическим дорожкам, воздушные и солнечные ванны. 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Время проведения, перечень и количество мероприятий регламентируются системой закаливания и режимом двигательной активности, представленными в ООП МБОУ "СОШ№17"СП 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3.2. </w:t>
        <w:tab/>
        <w:t>При проведении закаливания воспитанников основные природные факторы (солнце, воздух и вода) используются дифференцированно в зависимости от возраста детей, индивидуальных показателей здоровья. При организации закаливания учитываются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3.3. </w:t>
        <w:tab/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3.4. </w:t>
        <w:tab/>
        <w:t>Воспитатели и специалисты регулярно обращают внимание на выработку у детей правильной осанки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3.5. </w:t>
        <w:tab/>
        <w:t>Работа по физическому развитию обучающихся проводится с учетом здоровья обучающихся при постоянном контроле со стороны медицинских работников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14. </w:t>
        <w:tab/>
        <w:t>Уход домой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>3.14.1.</w:t>
        <w:tab/>
        <w:t xml:space="preserve"> До 17.30 всех обучающихся забирают из Структурного подразделения родители (законные представители) или лица, указанные в заявлении на право забирать воспитанника из Структурного подразделения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3.14.2. </w:t>
        <w:tab/>
        <w:t>Воспитатели групп информируют родителей (законных представителей) о самочувствии, настроении, личностных достижениях воспитанников в течение дня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14.3. </w:t>
        <w:tab/>
        <w:t xml:space="preserve">Родители (законные представители) по необходимости (в случае уважительной причины) могут забрать ребенка из Структурного подразделения в течение дня, заранее уведомив об этом воспитателя группы. 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 </w:t>
        <w:tab/>
        <w:t>Заключительные положе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4.1. </w:t>
        <w:tab/>
        <w:t>Настоящее Положение вступает в действие с момента утверждения приказом Директором МБОУ "СОШ№17".</w:t>
      </w:r>
    </w:p>
    <w:p>
      <w:pPr>
        <w:pStyle w:val="Normal"/>
        <w:spacing w:lineRule="atLeast" w:line="0"/>
        <w:ind w:hanging="851"/>
        <w:rPr/>
      </w:pPr>
      <w:r>
        <w:rPr>
          <w:rFonts w:eastAsia="Times New Roman" w:cs="Times New Roman" w:ascii="Times New Roman" w:hAnsi="Times New Roman"/>
          <w:sz w:val="24"/>
        </w:rPr>
        <w:t xml:space="preserve">4.2. </w:t>
        <w:tab/>
        <w:t>Изменения и дополнения в настоящее Положение принимаются решением Педагогического совета простым большинством голосов, согласуются с Советом Учреждения.</w:t>
      </w:r>
    </w:p>
    <w:p>
      <w:pPr>
        <w:pStyle w:val="Normal"/>
        <w:spacing w:lineRule="atLeast" w:line="0"/>
        <w:ind w:hanging="851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sz w:val="24"/>
        </w:rPr>
        <w:t xml:space="preserve">4.3. </w:t>
        <w:tab/>
        <w:t>Настоящее Положение действует до принятия нового.</w:t>
      </w:r>
      <w:bookmarkStart w:id="5" w:name="_PictureBullets"/>
      <w:bookmarkEnd w:id="5"/>
    </w:p>
    <w:sectPr>
      <w:type w:val="nextPage"/>
      <w:pgSz w:w="11906" w:h="16838"/>
      <w:pgMar w:left="1440" w:right="846" w:gutter="0" w:header="0" w:top="1127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User</dc:creator>
  <dc:description/>
  <cp:keywords/>
  <dc:language>en-US</dc:language>
  <cp:lastModifiedBy>user</cp:lastModifiedBy>
  <cp:lastPrinted>2019-07-16T15:57:00Z</cp:lastPrinted>
  <dcterms:modified xsi:type="dcterms:W3CDTF">2023-03-22T11:19:00Z</dcterms:modified>
  <cp:revision>6</cp:revision>
  <dc:subject/>
  <dc:title/>
</cp:coreProperties>
</file>