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284" w:right="268" w:hanging="851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napToGrid w:val="false"/>
        <w:ind w:left="284" w:right="268" w:hanging="851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приказу директора </w:t>
      </w:r>
    </w:p>
    <w:p>
      <w:pPr>
        <w:pStyle w:val="Normal"/>
        <w:widowControl w:val="false"/>
        <w:suppressAutoHyphens w:val="true"/>
        <w:autoSpaceDE w:val="false"/>
        <w:snapToGrid w:val="false"/>
        <w:ind w:left="284" w:right="268" w:hanging="851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0.01.2023 №18а/01-01</w:t>
      </w:r>
    </w:p>
    <w:p>
      <w:pPr>
        <w:pStyle w:val="Normal"/>
        <w:ind w:left="284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ab/>
        <w:t xml:space="preserve">  </w:t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о режиме занятий в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БОУ "СОШ№17" структурном подразделении, реализующем образовательные программы дошкольного образования, присмотр и уход за детьми</w:t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педсовете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 от 19.01.2023 г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АНО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токол совета Учреждения </w:t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20.01.2023 г. № 1</w:t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85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85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85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85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85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85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85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.п.Первое Мая</w:t>
        <w:br/>
        <w:t>2023</w:t>
      </w:r>
      <w:r>
        <w:br w:type="page"/>
      </w:r>
    </w:p>
    <w:p>
      <w:pPr>
        <w:pStyle w:val="Normal"/>
        <w:spacing w:lineRule="atLeast" w:line="0"/>
        <w:ind w:left="284" w:hanging="8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Настоящее положение о режиме занятий обучающихся (далее - Положение) регламентирует режим занятий, обучающихся Муниципальном бюджетном общеобразовательном учреждении «Средняя общеобразовательная школа №17» структурном подразделении, реализующем образовательные программы дошкольного образования, присмотр и уход за детьми (далее – Структурное подразделение).</w:t>
      </w:r>
    </w:p>
    <w:p>
      <w:pPr>
        <w:pStyle w:val="Normal"/>
        <w:spacing w:lineRule="atLeast" w:line="0"/>
        <w:ind w:left="28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 xml:space="preserve">Настоящее Положение разработано на основании </w:t>
      </w:r>
    </w:p>
    <w:p>
      <w:pPr>
        <w:pStyle w:val="Normal"/>
        <w:numPr>
          <w:ilvl w:val="0"/>
          <w:numId w:val="11"/>
        </w:numPr>
        <w:spacing w:lineRule="atLeast" w:line="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едерального закона Российской Федерации от 29.12.2012 № 273-ФЗ «Об образовании в Российской Федерации»; </w:t>
      </w:r>
    </w:p>
    <w:p>
      <w:pPr>
        <w:pStyle w:val="Normal"/>
        <w:numPr>
          <w:ilvl w:val="0"/>
          <w:numId w:val="11"/>
        </w:numPr>
        <w:spacing w:lineRule="atLeast" w:line="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а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numPr>
          <w:ilvl w:val="0"/>
          <w:numId w:val="11"/>
        </w:numPr>
        <w:spacing w:lineRule="atLeast" w:line="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 2.4.3648-20 «Санитарно – эпидемиологические требования к организации воспитания и обучения, отдыха и оздоровления детей и молодежи», утвержденных постановлением Главного государственного санитарного врача РФ от 28.09.2020 № 28; </w:t>
      </w:r>
    </w:p>
    <w:p>
      <w:pPr>
        <w:pStyle w:val="Normal"/>
        <w:numPr>
          <w:ilvl w:val="0"/>
          <w:numId w:val="11"/>
        </w:numPr>
        <w:spacing w:lineRule="atLeast" w:line="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Ф от 28.01.2021 № 2; </w:t>
      </w:r>
    </w:p>
    <w:p>
      <w:pPr>
        <w:pStyle w:val="Normal"/>
        <w:numPr>
          <w:ilvl w:val="0"/>
          <w:numId w:val="11"/>
        </w:numPr>
        <w:spacing w:lineRule="atLeast" w:line="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тава МБОУ "СОШ №17" </w:t>
      </w:r>
    </w:p>
    <w:p>
      <w:pPr>
        <w:pStyle w:val="Normal"/>
        <w:numPr>
          <w:ilvl w:val="0"/>
          <w:numId w:val="11"/>
        </w:numPr>
        <w:spacing w:lineRule="atLeast" w:line="0"/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ругих локальных нормативных актов, регламентирующих организацию и осуществление образовательной деятельности Учреждения. </w:t>
      </w:r>
    </w:p>
    <w:p>
      <w:pPr>
        <w:pStyle w:val="Normal"/>
        <w:spacing w:lineRule="atLeast" w:line="0"/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96" w:leader="none"/>
        </w:tabs>
        <w:spacing w:lineRule="auto" w:line="232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Цели и задачи режима занятий обучающихся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  <w:tab/>
        <w:t>Основными целями и задачами режима занятий, обучающихся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блюдение гигиенических норм и требований к организаци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условий для всестороннего развития ребёнка, в соответствии с их возрастными и индивидуальными особенност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роение индивидуального режима дня для каждого воспитанника в период адаптации его к Структурному подразделению.</w:t>
      </w:r>
    </w:p>
    <w:p>
      <w:pPr>
        <w:pStyle w:val="Normal"/>
        <w:tabs>
          <w:tab w:val="clear" w:pos="720"/>
          <w:tab w:val="left" w:pos="0" w:leader="none"/>
        </w:tabs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96" w:leader="none"/>
        </w:tabs>
        <w:spacing w:lineRule="auto" w:line="232"/>
        <w:ind w:left="284" w:hanging="8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Организация режима занятий обучающихся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Организация образовательного процесса в Структурном подразделении осуществляется в соответствии с учебным планом и календарным учебным графиком Основной образовательной программы дошкольного образования Муниципального бюджетного общеобразовательного учреждения «Средняя общеобразовательная школа №17» структурного подразделения, реализующем образовательные программы дошкольного образования, присмотр и уход за детьми; расписанием Организованной образовательной деятельности, которое утверждается директором МБОУ "СОШ№17" на 01 сентября каждого года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>Продолжительность Организованной образовательной деятельности составляет:</w:t>
      </w:r>
    </w:p>
    <w:p>
      <w:pPr>
        <w:pStyle w:val="Normal"/>
        <w:numPr>
          <w:ilvl w:val="0"/>
          <w:numId w:val="4"/>
        </w:numPr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 до 3лет - 10 минут;</w:t>
      </w:r>
    </w:p>
    <w:p>
      <w:pPr>
        <w:pStyle w:val="Normal"/>
        <w:numPr>
          <w:ilvl w:val="0"/>
          <w:numId w:val="4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3 до 4 лет - 15 минут;</w:t>
      </w:r>
    </w:p>
    <w:p>
      <w:pPr>
        <w:pStyle w:val="Normal"/>
        <w:numPr>
          <w:ilvl w:val="0"/>
          <w:numId w:val="4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4 до 5 лет - 20 минут;</w:t>
      </w:r>
    </w:p>
    <w:p>
      <w:pPr>
        <w:pStyle w:val="Normal"/>
        <w:numPr>
          <w:ilvl w:val="0"/>
          <w:numId w:val="4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5 до 6 лет - 25 минут;</w:t>
      </w:r>
    </w:p>
    <w:p>
      <w:pPr>
        <w:pStyle w:val="Normal"/>
        <w:numPr>
          <w:ilvl w:val="0"/>
          <w:numId w:val="4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 6 до 7 лет - 30 минут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>Организованная образовательная деятельность проводится:</w:t>
      </w:r>
    </w:p>
    <w:p>
      <w:pPr>
        <w:pStyle w:val="Normal"/>
        <w:numPr>
          <w:ilvl w:val="0"/>
          <w:numId w:val="6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детей 2 - 3 лет по одному занятию в первую и вторую половину дня по подгруппам или фронтально;</w:t>
      </w:r>
    </w:p>
    <w:p>
      <w:pPr>
        <w:pStyle w:val="Normal"/>
        <w:numPr>
          <w:ilvl w:val="0"/>
          <w:numId w:val="6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детей 3 - 4 лет в первую половину дня по подгруппам или фронтально;</w:t>
      </w:r>
    </w:p>
    <w:p>
      <w:pPr>
        <w:pStyle w:val="Normal"/>
        <w:numPr>
          <w:ilvl w:val="0"/>
          <w:numId w:val="6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детей 4 - 5 лет в первую половину дня по подгруппам или фронтально;</w:t>
      </w:r>
    </w:p>
    <w:p>
      <w:pPr>
        <w:pStyle w:val="Normal"/>
        <w:numPr>
          <w:ilvl w:val="0"/>
          <w:numId w:val="6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детей 5 - 6, 6 - 7 лет в первую и вторую половину дня по подгруппам или фронтально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  <w:tab/>
        <w:t>В середине Организованной образовательной деятельности статического характера для профилактики утомления проводятся физкультурные минутки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  <w:tab/>
        <w:t>Организованная образовательная деятельность по физической культуре в группах общеразвивающей направленности проводится: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помещ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детей в возрасте от 2 до 3 лет: 2 раза в неделю в групповом помещении (проводит воспитатель);</w:t>
      </w:r>
    </w:p>
    <w:p>
      <w:pPr>
        <w:pStyle w:val="Normal"/>
        <w:numPr>
          <w:ilvl w:val="0"/>
          <w:numId w:val="10"/>
        </w:numPr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етей в возрасте от 3 до 3 лет: 2 раза в неделю в спортивном зале,  </w:t>
      </w:r>
    </w:p>
    <w:p>
      <w:pPr>
        <w:pStyle w:val="Normal"/>
        <w:numPr>
          <w:ilvl w:val="0"/>
          <w:numId w:val="10"/>
        </w:numPr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етей в возрасте от 4 до 5 лет: 2 раза в неделю в спортивном зале,  </w:t>
      </w:r>
    </w:p>
    <w:p>
      <w:pPr>
        <w:pStyle w:val="Normal"/>
        <w:numPr>
          <w:ilvl w:val="0"/>
          <w:numId w:val="10"/>
        </w:numPr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етей в возрасте от 5 до 6 лет: 1 раз в неделю в спортивном зале,  </w:t>
      </w:r>
    </w:p>
    <w:p>
      <w:pPr>
        <w:pStyle w:val="Normal"/>
        <w:numPr>
          <w:ilvl w:val="0"/>
          <w:numId w:val="10"/>
        </w:numPr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етей в возрасте от 6 до 7 лет: 1 раз в неделю в спортивном зале,  </w:t>
      </w:r>
    </w:p>
    <w:p>
      <w:pPr>
        <w:pStyle w:val="Normal"/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 воздух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етей в возрасте от 5 до 6 лет - 1 раз в неделю (проводит воспитатель);</w:t>
      </w:r>
    </w:p>
    <w:p>
      <w:pPr>
        <w:pStyle w:val="Normal"/>
        <w:numPr>
          <w:ilvl w:val="0"/>
          <w:numId w:val="12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етей в возрасте от 6 до 7 лет - 1 раз в неделю (проводит воспитатель). 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  <w:tab/>
        <w:t>При неблагоприятных погодных условиях (температура воздуха ниже минус 15С и скорость ветра более 7м/с) третье занятие по физической культуре проводится в помещении на основании приказа директора МБОУ "СОШ№17"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  <w:tab/>
        <w:t>Длительность занятий по физической культуре составляет:</w:t>
      </w:r>
    </w:p>
    <w:p>
      <w:pPr>
        <w:pStyle w:val="Normal"/>
        <w:numPr>
          <w:ilvl w:val="0"/>
          <w:numId w:val="9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руппе раннего возраста (от 2 до 3 лет) - 10 минут,</w:t>
      </w:r>
    </w:p>
    <w:p>
      <w:pPr>
        <w:pStyle w:val="Normal"/>
        <w:numPr>
          <w:ilvl w:val="0"/>
          <w:numId w:val="9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ладшей группе (от 3 до 4 лет) - 15 минут,</w:t>
      </w:r>
    </w:p>
    <w:p>
      <w:pPr>
        <w:pStyle w:val="Normal"/>
        <w:numPr>
          <w:ilvl w:val="0"/>
          <w:numId w:val="9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редней группе (от 4 до 5 лет) - 20 минут,</w:t>
      </w:r>
    </w:p>
    <w:p>
      <w:pPr>
        <w:pStyle w:val="Normal"/>
        <w:numPr>
          <w:ilvl w:val="0"/>
          <w:numId w:val="9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таршей группе (от 5 до 6 лет) - 25 минут,</w:t>
      </w:r>
    </w:p>
    <w:p>
      <w:pPr>
        <w:pStyle w:val="Normal"/>
        <w:numPr>
          <w:ilvl w:val="0"/>
          <w:numId w:val="9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дготовительной группе (от 6 до 7 лет) - 30 минут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</w:t>
        <w:tab/>
        <w:t xml:space="preserve">Занятия по физической культуре проводятся с учётом здоровья детей (при отсутствии медицинских противопоказаний), наличии у детей спортивной одежды, соответствующей погодным условиям (при проведении занятий по физической культуре на воздухе). 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 время карантина, а также в период эпидемиологического неблагополучия по заболеваемости новой коронавирусной инфекции (COVID-19), с целью устранения угрозы возможного возникновения и распространения заболевания среди сотрудников и обучающихся, занятия по физической культуре в помещении могут проводиться в групповых помещениях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</w:t>
        <w:tab/>
        <w:t>Организованная образовательная деятельность осуществляется ежедневно:</w:t>
      </w:r>
    </w:p>
    <w:p>
      <w:pPr>
        <w:pStyle w:val="Normal"/>
        <w:numPr>
          <w:ilvl w:val="0"/>
          <w:numId w:val="12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детьми раннего возраста (от 2 до 3 лет) по подгруппам (в первую и во вторую половину дня).</w:t>
      </w:r>
    </w:p>
    <w:p>
      <w:pPr>
        <w:pStyle w:val="Normal"/>
        <w:numPr>
          <w:ilvl w:val="0"/>
          <w:numId w:val="12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детьми младших групп (3-4 года) - в первую половину дня в количестве двух занятий (по подгруппам или фронтально).</w:t>
      </w:r>
    </w:p>
    <w:p>
      <w:pPr>
        <w:pStyle w:val="Normal"/>
        <w:numPr>
          <w:ilvl w:val="0"/>
          <w:numId w:val="12"/>
        </w:numPr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детьми средних групп (4-5 лет) - в первую половину дня в количестве двух занятий (по подгруппам или фронтально).</w:t>
      </w:r>
    </w:p>
    <w:p>
      <w:pPr>
        <w:pStyle w:val="Normal"/>
        <w:numPr>
          <w:ilvl w:val="0"/>
          <w:numId w:val="12"/>
        </w:numPr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детьми старших групп (5-6 лет) - в первую половину дня в количестве двух занятий (по подгруппам или фронтально), в соответствии с расписанием организованной образовательной деятельности может проводиться во вторую половину дня в количестве одного занятия. Общее количество занятий в день в старших группах не должно превышать трех.</w:t>
      </w:r>
    </w:p>
    <w:p>
      <w:pPr>
        <w:pStyle w:val="Normal"/>
        <w:numPr>
          <w:ilvl w:val="0"/>
          <w:numId w:val="12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детьми подготовительных групп (6-7 лет) в первую половину дня в количестве трех занятий (по подгруппам или фронтально), Общее количество занятий в день в подготовительных группах не должно превышать трех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</w:t>
        <w:tab/>
        <w:t>Продолжительность дневной суммарной образовательной нагрузки для обучающихся, составляет:</w:t>
      </w:r>
    </w:p>
    <w:p>
      <w:pPr>
        <w:pStyle w:val="Normal"/>
        <w:numPr>
          <w:ilvl w:val="0"/>
          <w:numId w:val="5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руппах раннего возраста (от 1 г. 6 мес. до 3 лет) – 20 минут;</w:t>
      </w:r>
    </w:p>
    <w:p>
      <w:pPr>
        <w:pStyle w:val="Normal"/>
        <w:numPr>
          <w:ilvl w:val="0"/>
          <w:numId w:val="5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ладших группах (от 3 до 4 лет) - 30 минут;</w:t>
      </w:r>
    </w:p>
    <w:p>
      <w:pPr>
        <w:pStyle w:val="Normal"/>
        <w:numPr>
          <w:ilvl w:val="0"/>
          <w:numId w:val="5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редних группах (от 4 до 5 лет) - 40 минут;</w:t>
      </w:r>
    </w:p>
    <w:p>
      <w:pPr>
        <w:pStyle w:val="Normal"/>
        <w:numPr>
          <w:ilvl w:val="0"/>
          <w:numId w:val="5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тарших группах (от 5 до 6 лет) – 50 или 75 минут при организации 1 занятия после дневного сна;</w:t>
      </w:r>
    </w:p>
    <w:p>
      <w:pPr>
        <w:pStyle w:val="Normal"/>
        <w:numPr>
          <w:ilvl w:val="0"/>
          <w:numId w:val="5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дготовительной группе (от 6 до 7 лет) – 90 минут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</w:t>
        <w:tab/>
        <w:t>Перерывы между периодами организованной образовательной деятельности не менее 10 минут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</w:t>
        <w:tab/>
        <w:t>Организованная образовательная деятельность с детьми проводится воспитателями в групповых помещениях: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1</w:t>
        <w:tab/>
        <w:t>Занятия с детьми 2-3 лет:</w:t>
      </w:r>
    </w:p>
    <w:p>
      <w:pPr>
        <w:pStyle w:val="Normal"/>
        <w:numPr>
          <w:ilvl w:val="0"/>
          <w:numId w:val="1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речи;</w:t>
      </w:r>
    </w:p>
    <w:p>
      <w:pPr>
        <w:pStyle w:val="Normal"/>
        <w:numPr>
          <w:ilvl w:val="0"/>
          <w:numId w:val="1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1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ление с окружающим (ознакомление с предметным и социальным окружением);</w:t>
      </w:r>
    </w:p>
    <w:p>
      <w:pPr>
        <w:pStyle w:val="Normal"/>
        <w:numPr>
          <w:ilvl w:val="0"/>
          <w:numId w:val="1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ление с окружающим (ознакомление с миром природы);</w:t>
      </w:r>
    </w:p>
    <w:p>
      <w:pPr>
        <w:pStyle w:val="Normal"/>
        <w:numPr>
          <w:ilvl w:val="0"/>
          <w:numId w:val="1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исование;</w:t>
      </w:r>
    </w:p>
    <w:p>
      <w:pPr>
        <w:pStyle w:val="Normal"/>
        <w:numPr>
          <w:ilvl w:val="0"/>
          <w:numId w:val="1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епка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2 </w:t>
        <w:tab/>
        <w:t>Занятия с детьми 3-7 лет:</w:t>
      </w:r>
    </w:p>
    <w:p>
      <w:pPr>
        <w:pStyle w:val="Normal"/>
        <w:numPr>
          <w:ilvl w:val="0"/>
          <w:numId w:val="8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ование элементарных математических представлений;</w:t>
      </w:r>
    </w:p>
    <w:p>
      <w:pPr>
        <w:pStyle w:val="Normal"/>
        <w:numPr>
          <w:ilvl w:val="0"/>
          <w:numId w:val="8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ление с окружающим (ознакомление с предметным и социальным окружением);</w:t>
      </w:r>
    </w:p>
    <w:p>
      <w:pPr>
        <w:pStyle w:val="Normal"/>
        <w:numPr>
          <w:ilvl w:val="0"/>
          <w:numId w:val="8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знакомление с окружающим (ознакомление с миром природы);</w:t>
      </w:r>
    </w:p>
    <w:p>
      <w:pPr>
        <w:pStyle w:val="Normal"/>
        <w:numPr>
          <w:ilvl w:val="0"/>
          <w:numId w:val="8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речи;</w:t>
      </w:r>
    </w:p>
    <w:p>
      <w:pPr>
        <w:pStyle w:val="Normal"/>
        <w:numPr>
          <w:ilvl w:val="0"/>
          <w:numId w:val="8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исование;</w:t>
      </w:r>
    </w:p>
    <w:p>
      <w:pPr>
        <w:pStyle w:val="Normal"/>
        <w:numPr>
          <w:ilvl w:val="0"/>
          <w:numId w:val="8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епка;</w:t>
      </w:r>
    </w:p>
    <w:p>
      <w:pPr>
        <w:pStyle w:val="Normal"/>
        <w:numPr>
          <w:ilvl w:val="0"/>
          <w:numId w:val="8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ппликация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</w:t>
        <w:tab/>
        <w:t>Музыкальными руководителями совместно с воспитателями групп общеразвивающей направленности проводится организованная образовательная деятельность:</w:t>
      </w:r>
    </w:p>
    <w:p>
      <w:pPr>
        <w:pStyle w:val="Normal"/>
        <w:numPr>
          <w:ilvl w:val="0"/>
          <w:numId w:val="2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руппах раннего возраста (от 2 до 3 лет) - занятие «Музыка» 2 раза в неделю в групповом помещении,</w:t>
      </w:r>
    </w:p>
    <w:p>
      <w:pPr>
        <w:pStyle w:val="Normal"/>
        <w:numPr>
          <w:ilvl w:val="0"/>
          <w:numId w:val="2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ладших, средних, старших и подготовительных группах - занятие «Музыка» 2 раза в неделю в музыкальном зале.</w:t>
      </w:r>
    </w:p>
    <w:p>
      <w:pPr>
        <w:pStyle w:val="Normal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о время карантина, а также в период эпидемиологического неблагополучия по заболеваемости новой коронавирусной инфекции (COVID-19), с целью устранения угрозы возможного возникновения и распространения заболевания среди сотрудников и обучающихся, музыкальные занятия могут проводиться в групповых помещениях.</w:t>
      </w:r>
    </w:p>
    <w:p>
      <w:pPr>
        <w:pStyle w:val="Normal"/>
        <w:ind w:left="284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4. </w:t>
        <w:tab/>
        <w:t>Индивидуальные занятия во всех возрастных группах проводятся педагогами в случае пропуска обучающимся по причине болезни, отпуска, по результатам освоения обучающимися Основной образовательной программы дошкольного образования Муниципального бюджетного общеобразовательного учреждения «Средняя общеобразовательная школа №17» структурного подразделения, реализующем образовательные программы дошкольного образования, присмотр и уход за детьми в форме индивидуальной работы в первую и во вторую половину дня, в режимные моменты, отведенные для взаимодействия взрослого с детьми в различных видах деятельности и отражаются в календарном планировании образовательной работы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  <w:tab/>
        <w:t>Для достижения достаточного объёма двигательной активности в летний период используются все организованные формы занятий физическими упражнениями, с широким включением подвижных игр, спортивных упражнений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</w:t>
        <w:tab/>
        <w:t>В соответствии с календарным учебным графиком в середине учебного года (первая декада января) и с начала июня по конец августа организуются каникулы. В каникулярный период организованная образовательная деятельность не проводится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>Во время образовательного процесса администрация Структурного подразделения, воспитатели, младшие воспитатели, педагоги – специалисты несут ответственность за жизнь и здоровье обучающихся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  <w:tab/>
        <w:t>Администрация, педагогические работники несут ответственность за:</w:t>
      </w:r>
    </w:p>
    <w:p>
      <w:pPr>
        <w:pStyle w:val="Normal"/>
        <w:numPr>
          <w:ilvl w:val="0"/>
          <w:numId w:val="7"/>
        </w:numPr>
        <w:ind w:left="284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чество и реализацию в полном объёме Основной образовательной программы дошкольного образования Муниципального бюджетного общеобразовательного учреждения «Средняя общеобразовательная школа №17» структурного подразделения, реализующем образовательные программы дошкольного образования, присмотр и уход за детьми в группах общеразвивающей направленности;  </w:t>
      </w:r>
    </w:p>
    <w:p>
      <w:pPr>
        <w:pStyle w:val="Normal"/>
        <w:numPr>
          <w:ilvl w:val="0"/>
          <w:numId w:val="7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 занятий в соответствии с расписанием организованной образовательной деятельности;</w:t>
      </w:r>
    </w:p>
    <w:p>
      <w:pPr>
        <w:pStyle w:val="Normal"/>
        <w:numPr>
          <w:ilvl w:val="0"/>
          <w:numId w:val="7"/>
        </w:numPr>
        <w:ind w:left="284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тветствие применяемых форм, методов и средств организации образовательного процесса возрастным, индивидуальным, психофизиологическим особенностям обучающихся.</w:t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  <w:tab/>
        <w:t>Настоящее Положение действует до принятия нового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  <w:tab/>
        <w:t>Изменения в настоящее Положение могут вноситься в соответствии с действующим законодательством Российской федерации и Уставом Учреждения.</w:t>
      </w:r>
    </w:p>
    <w:p>
      <w:pPr>
        <w:pStyle w:val="Normal"/>
        <w:ind w:left="28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  <w:tab/>
        <w:t>Положение вносится в Номенклатуру дел Структурного подразделения.</w:t>
      </w:r>
    </w:p>
    <w:p>
      <w:pPr>
        <w:pStyle w:val="Normal"/>
        <w:ind w:left="284" w:hanging="851"/>
        <w:jc w:val="both"/>
        <w:rPr>
          <w:rFonts w:ascii="Times New Roman" w:hAnsi="Times New Roman" w:eastAsia="Times New Roman" w:cs="Times New Roman"/>
          <w:vanish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 xml:space="preserve"> Положение размещается на информационном стенде «Локальные нормативные акты Муниципального бюджетного общеобразовательного учреждения «Средняя общеобразовательная школа №17» структурного подразделения, реализующем образовательные программы дошкольного образования, присмотр и уход за детьми и на официальном сайте Структурного подразделения в сети «Интернет» в подразделе «Документы» специального раздела «Сведения об образовательной организации» и во вкладке главного меню «Прием граждан на обучение в МБОУ "СОШ№17" структурное подразделение».</w:t>
      </w:r>
      <w:bookmarkStart w:id="0" w:name="_PictureBullets"/>
      <w:bookmarkStart w:id="1" w:name="page3"/>
      <w:bookmarkEnd w:id="0"/>
      <w:bookmarkEnd w:id="1"/>
    </w:p>
    <w:sectPr>
      <w:type w:val="nextPage"/>
      <w:pgSz w:w="11906" w:h="16838"/>
      <w:pgMar w:left="1276" w:right="560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6:00Z</dcterms:created>
  <dc:creator>User</dc:creator>
  <dc:description/>
  <cp:keywords/>
  <dc:language>en-US</dc:language>
  <cp:lastModifiedBy>user</cp:lastModifiedBy>
  <cp:lastPrinted>2019-08-12T23:26:00Z</cp:lastPrinted>
  <dcterms:modified xsi:type="dcterms:W3CDTF">2023-03-22T11:19:00Z</dcterms:modified>
  <cp:revision>11</cp:revision>
  <dc:subject/>
  <dc:title/>
</cp:coreProperties>
</file>