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58355" cy="1012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1012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 образования, медицинского обеспечения, системы охраны здоровья воспитанников, организации питания, финансово-экономической деятельности учреж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оказателей деятельности учреждения, устанавливаемых федеральным органом исполнительной власти, осуществляющим функции по выработ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бщие сведения об образовательной </w:t>
      </w:r>
      <w:r>
        <w:rPr/>
        <w:t>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Детский сад №4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№45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00 Нижегородская область, Балахнинский район, р.п. Первое Мая, ул.Садовая, д.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00 Нижегородская область, Балахнинский район, р.п. Первое Мая, ул.Садовая, д.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лахнинского муниципального района Нижегоро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ода в эксплуатацию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идневная рабочая неделя с пребыванием воспитанников с 7.00 до 17.30 ча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eti_sad45@mail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ый сай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detsad45.si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31-44) 7-20-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Татьяна Александ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 орган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: 140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: 137 дет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груп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: 6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: 6 групп</w:t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1758"/>
            </w:tblGrid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группы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ая наполняемость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-ая группа раннего возраста №1 «Карапузики»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-ая группа раннего возраста №2 «Непоседы»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ладшая группа №3 «Звездочки»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редняя группа №4 «Лучики» 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ршая группа №5 «Почемучки»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ительная группа №6 «Фантазеры»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я конкурентные преимущества образовательного учреждения, нужно отметить удаление ДОУ от районного центра, поэтому в детский сад приходят дети из р.п. Первое Мая, п. Лукино, п. Малое Козино. Авторитет у учреждения в р.п. Первое Мая хороший, семьи, дети которых, посещали наш детский сад, приводят вторых и последующих детей к нам. Результаты образовательного процесса положительные, выпускники нашего детского сада осваивают основную образовательную программу.</w:t>
      </w:r>
      <w:r>
        <w:br w:type="page"/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нформация о наличии правоустанавливающи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: на право осуществления образовательной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от 02.08.2013г., выданная Министерством образования Нижегородской области с приложение №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внесении записи в Единый государственный реестр юридических лиц 52 № 004652718 от 30.11.2011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11052440011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остановке на учет в налоговом орган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остановке на учет в налоговом органе 52 № 0052224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/ К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5244022960 / 5244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организ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егистрирован 16.12.2015 г., утвержден Главой администрации Балахнинского муниципального района Нижегород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определённые Уставом учреждения (соответствие перечня и содержания Уставу учреждения и законодательству РФ, полнота, целесообразност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разработаны, приняты и утверждены в соответствии с Уставом, соответствуют законодательству РФ все нормативные локальные акты в части содержания, организации образовательной деятельности в ДОУ имеются в налич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перативного управления муниципальным имуществ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оперативного управления 52 АД 237036 от 13.02.2012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безвозмездного пользования на земельный участ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52АД 237119 от 13.02.2012г.</w:t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на образовательную деятель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эпидемиологическое заключение № 52.03.16.000.М.000007.04.14 от 02.04.2014г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Информация о документации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едеральных, региональных и муниципальных нормативно- правовых актов, регламентирующих работу дошкольных образовательных учрежде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дошкольного образовательного учреждения с родителями (законными представителям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ются при поступлении и изменении условий договора с каждым родителем (законным представителем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, Книги движения воспитанников, учёта будущих воспитанников Учреждения (уведомле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ёма и отчисления воспитанников, комплектования групп (книга движения воспитанников оформляются в соответствии с Положением о порядке формирования, ведения и хранения личных дел, обучающихся (воспитанников). Приём и отчисление воспитанников осуществляется в соответствии с Правилами о приёме на обучение по образовательным программам, Порядком перевода и отчисление воспитанников, Порядком оформления возникновения, приостановления и прекращения отношений между муниципальным бюджетным дошкольным образовательным учреждением «Детский сад № 45» (далее Учреждение) и родителями (законными представителями) обучающихся. В книге движения воспитанников проводится учёт и регистрация детей, данных родителей. За период с 01.01.2018г. по 31.12.2018г. поступило 35 детей, выбыло 30 человек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на 2017 – 2022 гг. «Проектная деятельность в здоровьесбережении воспитанников детского са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педагогическом совете Учреждения (Протокол №4 от 24.05.2017г.) и утверждена заведующим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 учётом примерной ООП ДО «От рождения до школы» принята на педагогическом совете Учреждения (Протокол №1 от 31.08.2018г.) и утверждена заведующим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образовательной деятельности педагогов ДОУ (их соответствие образовательной программе Учреждени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-образовательной деятельности основаны на комплексно-тематическом принципе построения образовательного процесса; предусматривают решение программных образовательных задач в совместной деятельности взрослого и детей,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Форма плана утверждена Положением о планировании воспитательно-образовательной деятельности на педагогическом совете (Протокол №1 от 31.08.2018г.) и утверждена заведующим. Планы соответствуют Программе, которая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 «Речевое развитие». В планах отражена реализация каждого направления, котора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мероприятия; индивидуальная и подгрупповая работа; самостоятельная деятельность; проектная деятельность, опыты и экспериментировани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предоставление платных услуг, их соответствие установленным требования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образовательные услуги не предоставля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кружковой/студийной работы, планы работы кружков/студ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кружковая работа не проводила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Учре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утверждена приказом от 29.12.2017г. № 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Учреждения к новому учебному год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от 01.08.2018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проверок должностными лицами органов государственного контрол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4. Информация о документации, касающейся трудовых отно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учёта личного состава, движения трудовых книжек и вкладышей к ним, трудовые книжки работников, личные дела работник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по личному составу, книга регистрации приказов по личному состав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ы с работниками и дополнительные соглашения к трудовым договора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договор (в т.ч. приложения к коллективному договору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внутреннего трудового распоряд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Учреждения (соответствие штата работников установленным требованиям, структура и штатная численность в соответствии с Уставом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инструкции работников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проведения инструктаж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 и систематически заполняется вся документация по сотрудникам, касающаяся трудовых отнош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ются приказы (по личному составу, основной деятельности, контингенту воспитанников), регистрируются в книгах регистрации приказ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ждого сотрудника оформлены трудовые договор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коллективный договор, правила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составлено и утверждено с учётом установленных требов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сех работников имеются должностные инструк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разные виды инструктажей, с регистрацией в журналах.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Оценка системы управления организацией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«Об образовании в Российской Федерации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ведется электронный документооборот: функционирует электронная почта, в управлении ДОУ используются сертифицированные программы: «1С Питание», «Электронная система образования», «АИС комплектование», «1С Предприятие», внедряется заключение муниципальных контрактов через электронную площадку ЗАО «Сбербанк-АС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ми самоуправления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ским садом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щее собрание работник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ический сове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вет род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щее собр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олномочия трудового коллектива, обсуждает проект коллективного договора, обсуждает вопросы состояния трудовой дисциплины в МБДОУ и мероприятия по ее укреплению, рассматривает вопросы охраны и безопасности условий труда работников, охраны труда воспитанников в МБДОУ, рассматривает и принимает Устав МБДОУ, обсуждает дополнения, и изменения, вносимые в Устав МБ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 управление педагогической деятельностью МБДОУ, определяет направления образовательной деятельности МБДОУ, отбирает и утверждает общеобразовательные и коррекционные программы для использования в МБДОУ, рассматривает проект годового плана работы МБДОУ, заслушивает отчеты заведующего о создании условий для реализации образовательных программ в МБДОУ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овет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ет следующие функции: содействует организации совместных мероприятий в МБДОУ, оказывает посильную помощь МБДОУ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В дошкольном учреждении создается банк данных управленческой и методической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истема управления соответствует специфике деятельности детского са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организации взаимодействия семьи и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родителей (законных представителей) воспитанников о правах и обязанностях воспитанников в образовательной организации осуществляются следующие мероприят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авах и обязанностях воспитанников в дошкольном образовательном учреждении в виде выдержек из Федерального закона от 29.12.2012 № 273-ФЗ «Об образовании в Российской Федерации», иных документов размещается на специальных информационных стендах образовательной организации в доступных для родителей (законных представителей) воспитанников местах, а также на сайте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 администрации в образовательной организации, воспитателей в электронном и (или) в печатном виде имеется Федеральный закон от 29.12.2012 № 273-ФЗ «Об образовании в Российской Федерации», а также иные документы, регламентирующие права детей, которые доступны для родителей (законных представителей) воспитанников, а также для иных педагогических работников дошкольного образовательного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аждым воспитателем (на информационных стендах в приемных помещениях групп) в специально предусмотренное для этого время осуществляется информирование родителей (законных представителей) воспитанников в доступной для них форме о правах и обязанностях воспитан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родителей происходит через сайт ДОУ, папки взаимодействия, информационные заста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в методическом кабинете организовывались постоянно действующие выставки новинок методической литературы, постоянно оформлялись информационные стен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группах имеются в наличии планы работы с родителями, которые включают в себя разнообразные мероприятия (в том числе и мероприятия обучающего и консультационного характера) и протоколы родительских собран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е так же имеется и реализовывался в течение учебного года план работы совета родителей. Так же имеются протоколы заседаний Совета род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обеспечивает доступность для родителей локальных нормативных актов и иных нормативных доку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е время поводится работа по размещению локальных нормативных актов и иных нормативных документов на официальном сайте Учреж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г. работал официальный сайт ДОУ. В настоящее время ведётся работа по его модернизации и наполнению сайта необходимыми нормативными документами и локальными ак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организации работы по предоставлению льг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документация по льготным категориям семей воспитанников, предоставляются льготы родителям в соответствии с Постановлением главы администрации Балахнинского муниципального района Нижегородской области от 08.11.2013 г. № 427.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иков в ДОУ: 47 человек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и оценка содержания и качества подготовки воспитан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граммы развития на 2017 - 2022 гг «Проектная деятельность в здоровьесбережении воспитанников детского сада» (принята на заседании педагогического совета №4 от 24.05.2017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дошкольного образования (приказ Минобрнауки РФ №1155), основная общеобразовательная программа МБДОУ (далее по тексту Программа) определяет содержание и организацию образовательной деятельности на уровне дошко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развития детей, открывающих возможности для их позитивной социализации, их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развивающей образовательной среды, которая представляет собой систему условий социализации и индивидуализации дет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амостоятельно разрабатывается в соответствии с ФГОС дошкольного образования и с учетом соответствующих примерных образовательных программ дошкольного образования и утверждается МБДО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организация образовательной деятельности в МБДОУ определяется образовательной программой дошкольного образования. Требования к структуре, объему, условиям реализации и результатам освоения образовательной программы дошкольного образования определяются ФГОС дошко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ённые направления развития и образования детей (далее - образовательные области)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развит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е развит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чевое развит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 развит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аксимально учитывает условия и специфику деятельности МБДОУ, к которым относя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 МБДОУ, определяемый общим числом детей и групп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ребности, мотивы и интересы детей, членов их семей, обусловленные особенностями индивидуального развития воспитанников, спецификой национальных, социокультурных и иных условий, в которых осуществляется образовательная деятельность, сложившимися традициями, возможностями педагогического коллектив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 родителей, их возможности и готовность участвовать в образовательном процессе совместно с педагогами детского сада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ые, материально-технические условия (наличие помещений, их оборудование и др.) МБДО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и окружающего социума для развития д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жидаемые перспективы развития МБДО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ожет корректироваться в связи с изменениям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ой базы МБДО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го запроса роди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ходом примерных основных образовательных програм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ая часть Программы формируется на основании требован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ГОС дошко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(протокол от 20 мая 2015г. № 2/15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т рождения до школы». Основная образовательная программа дошкольного образования / Под ред. Н.Е.Вераксы, Т.С.Комаровой, М.А.Васильевой. – 3-е изд., испр. и доп. – М.: Мозаика-Синтез, 2015 – 368с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, формируемой участниками образовательных отношений, представлено содержание образовательной деятельности по реализации парциальных программ и технологий: 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Формирование культуры безопасности у детей от 3 до 8 лет. / Л.Л. Тимофеева. – СПб.: Детство-Пресс, 2015. – 16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гою добра: Концепция и программа социально-коммуникативного воспитания дошкольников / Л.В. Коломийченко- М.: ТЦ Сфера, 2017. - 160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обязательной части Программы соответствуют требованиям ФГОС дошкольного образования и основной общеобразовательной программе – «От рождения до школы» / Под ред. Н. Е. Вераксы, Т. С. Комаровой, М. А. Васильев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firstLine="567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зовательной деятельности МБ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разовательной деятельности МБ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в соответствии с ФГОС Д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разовательной деятельности МБ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в соответствии с программой «От рождения до школы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развивающей образовательной среды, которая представляет собой систему условий социализации и индивидуализации дете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оздание благоприятных условий для полноценного проживания ребенком дошкольного дет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а к жизни в современном обществ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формирование предпосылок к учеб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еспечение безопасности жизнедеятельности дошкольника.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разовательной деятельности МБДО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разовательной деятельности МБ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в соответствии с ФГОС Д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образовательной деятельности МБДО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ограммой «От рождения до школы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храна и укрепление физического и психического здоровья детей, в том числе их эмоционального благополуч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еспечение преемственности целей, задач и содержания образования, реализуемых в рамках образовательных программ ДОУ и шко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формирование социокультурной среды, соответствующей возрастным, индивидуальным, психологическим и физиологическим особенностям де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бота о здоровье, эмоциональном благополучии и своевременном всестороннем развитии каждого ребен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ворческая организация воспитательно-образовательного процесс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уважительное отношение к результатам детского творче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единство подходов к воспитанию детей в условиях дошкольного образовательного учреждения и семь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.</w:t>
            </w:r>
          </w:p>
        </w:tc>
      </w:tr>
    </w:tbl>
    <w:p>
      <w:pPr>
        <w:pStyle w:val="Normal"/>
        <w:spacing w:before="0" w:after="0"/>
        <w:jc w:val="center"/>
        <w:rPr/>
      </w:pPr>
      <w:r>
        <w:br w:type="page"/>
      </w:r>
      <w:r>
        <w:rPr/>
        <w:t>Принципы и подходы к формированию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бразовательной деятельности МБ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в соответствии с ФГОС ДО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образовательной деятельности МБДОУ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имерной общеобразовательной программой – «От рождения до школы»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лноценное проживание ребенком всех этапов детства (младенческого, раннего и дошкольного возраста), обогащение (амплификация) детского развит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оддержка инициативы детей в различных видах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трудничество Организации с семь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иобщение детей к социокультурным нормам, традициям семьи, общества и государ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формирование познавательных интересов и познавательных действий ребенка в различных видах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возрастная адекватность дошкольного образования (соответствие условий, требований, методов возрасту и особенностям развития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учет этнокультурной ситуации развития дете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инцип развивающего образования, целью которого является развитие ребенка; 2) принципы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инцип полноты, необходимости и достаточности (позволяя решать поставленные цели и задачи при использовании разумного «минимума» материала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ринцип единства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инцип комплексно-тематическом построения образовательного процесс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ешение программных образовательных задач в совместной деятельности взрослого и детей,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остроение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варьирование образовательного процесса в зависимости от региональных особеннос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соблюдение преемственности между всеми возрастными дошкольными группами и между детским садом и начальной школой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в раннем возрас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воспитанниками Программы могут быть представлены, в соответствии с требованиями ФГОС ДО,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младенческом и раннем возрас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образования в младенческом и раннем возра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в соответствии с ФГОС Д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образования в младенческом и раннем возраст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примерной программой «От рождения до школ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бенок интересуется окружающими предметами и активно действует с ними;  эмоционально вовлечен в действия с игрушками и другими предметами, стремится проявлять настойчивость в достижении результата своих действ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тремится к общению со взрослыми и активно подражает им в движениях и действиях; появляются игры, в которых ребенок воспроизводит действия взрослого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роявляет интерес к сверстникам; наблюдает за их действиями и подражает и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у ребенка развита крупная моторика, он стремится осваивать различные виды движения (бег, лазанье, перешагивание и пр.)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являет отрицательное отношение к грубости, жад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. Речь становится полноценным средством общения с другими деть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тремится к общению со взрослыми и активно подражает им в дви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оявляет интерес к сверстникам; наблюдает за их действиями и подражает им. Умеет играть рядом со сверстниками, не мешая им. Проявляет интерес к совместным играм небольшими группа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являет интерес к окружающему миру природы, с интересом участвует в сезонных наблюден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с пониманием следит за действиями героев кукольного театра; проявляет желание участвовать в театрализованных и сюжетно-ролевых игр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роявляет интерес к продуктивной деятельности (рисование, лепка, конструирование, аппликация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у ребенка развита крупная моторика, он стремится осваивать различные виды движений (бег, лазанье, перешагивание и пр.). С интересом участвует в подвижных играх с простым содержанием, несложными движениям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на этапе завершения дошкольного образо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образования на этапе завершения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в соответствии с ФГОС ДО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 образования на этапе завершения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в соответствии с примерной программой «От рождения до школы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ебенок овладевает основными культурными средствами, способа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 Умеет выражать и отстаивать свою позицию по разным вопросам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пособен сотрудничать и выполнять как лидерские, так и исполнительские функции в совмест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проявляет эмпатию по отношению к другим людям, готовность прийти на помощь тем, кто в этом нуждает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проявляет умение слышать других и стремление быть понятым други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ребенок обладает развитым воображением, которое реализуется в разных видах деятельности, и прежде всего в игре; владеет разными формами и видами игры, различает условную и реальную ситуации; умеет подчиняться разным правилам и социальным нормам. Умеет распознавать различные ситуации и адекватно их оценивать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, у ребенка складываются предпосылки грамот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у ребенка развита крупная и мелкая моторика; он подвижен, вынослив, владеет основными движениями, может контролировать свои движения и управлять и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навыки личной гигиены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роявляет ответственность за начатое дело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 п.; способен к принятию собственных решений, опираясь на свои знания и умения в различных видах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ткрыт новому, то есть проявляет стремления к получению знаний, положительной мотивации к дальнейшему обучению в школе, институт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проявляет уважение к жизни (в различных ее формах) и заботу об окружающей среде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эмоционально отзывается на красоту окружающего мира, произведения народного и профессионального искусства (музыку, танцы, театральную деятельность, изобразительную деятельность и т. д.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проявляет патриотические чувства, ощущает гордость за свою страну, ее достижения, имеет представление о ее географическом разнообразии, многонациональности, важнейших исторических события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) 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имеет начальные представления о здоровом образе жизни. Воспринимает здоровый образ жизни как ценность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образовательной деятельности, предусмотренная Программой, предполагает оценивание качества условий образовательной деятельности, обеспечиваемых МБДО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ы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инансовы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-методическ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граммно-методически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ение МБДО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системы оценки качества образовательной деятельности МБДОУ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шение качества реализации Програм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еализация требований ФГОС ДО к структуре, условиям и целевым ориентирам Програм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еспечение объективной экспертизы деятельности МБДОУ в процессе оценки качества Программы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дание ориентиров педагогам в их профессиональной деятельности и перспектив развития МБДОУ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ние оснований преемственности между дошкольным и начальным общим образова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е ориентиры, представленные в Программ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подлежат непосредственной оценке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оценки как итогового, так и промежуточного уровня развития д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анием для их формального сравнения с реальными достижениями д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являются непосредственным основанием при оценке качества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определено учебно-методическое обеспечение при реализации образовательной программы дошкольного образования Учреждения учебной, учебно-методической литературы, иных библиотечно-информационных ресурсов и средств обеспечения образовательной деятельности с учетом требований федеральных государственных образовательных стандартов, а также примерных образовательных программ дошкольного образования и прописано в ООП ДО в соответствии с образовательными областя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нализ и оценка состояния воспита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1. анализ качественного, социального состава родителей, характеристика семей (социальный паспорт Учре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бота с семьями воспитанников направлена на создание модели взаимодействия на условиях партнерства и сотрудничества. 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ый паспорт МБДОУ «Детский сад №45» </w:t>
        <w:br/>
        <w:t>на начало 2018 - 2019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сем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род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руппа №1–семей 20/родит. –4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руппа №2–семей 19/родит. –36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руппа №3–семей 23/родит. –45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руппа №4–семей 23/родит. –4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Группа №5–семей 24/родит. – 46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руппа №6–семей 24/родит. –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находящиеся на опеке (человек, %) 4 человека (2,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зрастной состав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8 до 20 лет –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-30 лет – 95 чел. (37,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олее 30 лет – 161 чел. (62,9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ределение родителей по образовательному уровн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высшим образованием – 90 (35,2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 средне – специальным – 115 (44,9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 средним образованием – 48 (18,8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е - 9кл. – 3 (1,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спределение по социальному уровн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чие – 141 чел. (55,1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лужащие – 76 чел. (29,7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-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приниматели – 8 чел. (3,1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работные – 31 чел. (12,1%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под опекой находилось 4 ребенка из 2-х семей. Эти семьи посещались 2 раза в год (октябрь, март). При проверке условий жизни опекаемых, было выявлено, что дети проживают в хороших социально – бытовых условиях, с комфортным психологическим климатом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работы с роди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кетирование и тестир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занятия с детьми по разным вида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одготовке и проведении детских праздников и развле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специалистов и педагогов по вопросам воспитания и обучения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создание предметно-развивающей среды для детей 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ая информ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беседы, собес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 открыт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конкурсы и выста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 детей на до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Учреждении прошл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родител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онное» (выборы Председателя, знакомство с Положением о совете родителей и планом работы на учебный год, подготовка ДОУ к зиме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для родителей» (готовим детей и родителей к школе)»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ектная деятельность в здоровьесбережении воспитанников детского сада» (внедрение программы развития, анализ заболеваемости детей за первое полугодие 2017-2018 учебного года)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тоги работы ДОУ за год» (организация субботников по озеленению и оборудованию участков и территории детского сада в весенний период и летом, подготовка к празднику «Выпускной бал», подведение итогов работы Родительского комитета за год), также в июле прошло собрание для вновь поступающих дете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одительские собр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чало учебного года – начало нового этапа в жизни детского сада, родителей и его воспитанников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едение итогов учебного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конкурс или выставка в рамках годового плана не обходится без активного участия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тчетном году родители были активными участниками выста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ары осе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й любимый воспитатель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к, посвященных Дню Поб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газет «Моя любимая бабуш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Алексея Ш., под руководством воспитателя Катковой Я.Н. приняла активное участие в районных соревнованиях «Папа, мама, я – спортивная семья!» и привезла в копилку нашего детского сада 1 место среди дошкольных образовательных организаций. Они были награждены Дипломом 1 степени и получили памятный приз – надувной бассей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родители приняли активное участие в акциях «#52 спасибо мама», «Посади дерево», «Покормите птиц», в эко-марафоне «Сдай макулатуру – спаси дерево», в совместных экскурсиях и прогулках (в лес, в огород, в фруктовый сад, в гости к домашним животным (козы, кролики, корова с теленком), снимали фото- и видеорепортажи о воспитании детей в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группах №3, №4, №5 и №6 прошли совместные праздники и развлечения с привлечением родителей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Зимние забавы» (воспитатель Фомина Н.В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чном шествии «Бессмертный полк», посвященный празднованию Победы в Великой Отечественной войне (воспитатели Каткова Я.Н., Фомина Н.В., Швецова О.П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квесты «В поисках лета» (воспитатели Швецова О.П., Каткова Я.Н.), «Путешествие к сладкому дереву» (воспитатель Гаврилова В.М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День народного единства» (воспитатель Швецова О.П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, посвященные Международному Дню матери» (воспитатели Гаврилова В.М., Швецова О.П., Фомина Н.В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День рождения Деда Мороза» и мастер-класс «Новогодние снежинки» (воспитатель Швецова О.П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чение «Дорогою добра» (родители группы №6 «Фантазеры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традиционные праздники, посвященные 23 февраля, 8 Марта, осенние и новогодние утрен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средней группы № 4 под руководством воспитателя Гавриловой В.М. подготовили для детей своей группы музыкальную сказку «Теремок на новый ла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взаимодействия Учреждения с родителями включает также нетрадиционные формы сотруд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 круглый стол с привлечением специалистов и учреждений социума (МБОУ «Средняя общеобразовательная школа №17»), викторина «Знатоки педагогических секре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большую популярность в среде родителей приобретает электронное информационное простран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дошкольного учреждения наши родители имеют возможность познакомиться с педагогическими работниками, нормативным обеспечением деятельности Учреждения, отследить новости, оставить свои пожелания и предложения по внесению изменений в деятельность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являются основными участниками образовательного процесса. Повысить активность и заинтересованность их в решении задач дошкольного учреждения помогают формы сотрудничества, строящиеся на эмоциональ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изложенное дает возможность утверждать, что в Учреждении решаются задачи взаимодействия с родителями, создаётся система мероприятий по обеспечению сотрудничества: воспитатели – родители, нарабатывается практический материал по осуществлению преемственности с семьей по разным направлениям развития детей. Педагоги детского сада способствуют 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. Анализ удовлетворенности родителей работой дошкольного учреждения является основным критерием оценки деятельности дошкольного учреждения в рамках социального заказ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году в анкетном опросе участвовало 56% родителей от контингента родителей дошкольного учреждения. Проводя анализ предоставленных анкет можно сделать вывод, что 96% опрошенных родителей удовлетворены образовательной работой Учреждения с детьми. Но вопросы питания продолжают вызывать озабоченность родителей. Несмотря на достаточно хорошее материально- техническое оснащение ДОУ, есть родители, частично удовлетворенные оснащением. Так же есть частичная удовлетворенность родителей в вопросах оказания консультативной помощи, условий для сохранения и укрепления здоровья детей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 xml:space="preserve">Выявлялись образовательные запросы родителей.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родителей написали о необходимости введения в ДОУ ставки логопе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ысоких положительных результатов, имеются показатели работы дошкольного учреждения, находящиеся на среднем уровне оценки удовлетворенности родителями. Это вопросы, касающиеся качества предоставляемых услуг, педагогического состава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чин, объясняющих такую оценку родителями деятельности Учреждения, позволяет говорить об их объективном и субъективном характере. Порой это банальное нежеланием родителей участвовать в мероприятиях Учреждения, недостаточная информатизация родителей о деятельности Учреждения, связанные с их социальной занятостью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2. мероприятия, направленные на повышение эффективности воспитательного процесса, проводимые Учреждением совместно с социокультурными учреждения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взаимодействия с родителями, в Учреждении развивается система социального партнерства - особого типа добровольного взаимодействия образовательных учреждений с образовательными учреждениями, местными органами власти, общественными организациями, нацеленные на максимальное согласование и реализацию интересов всех участников эт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в отчётном году совместно с МБОУ «Средняя общеобразовательная школа № 17» проводило ряд мероприятий по преемственности дошкольной и начальной ступеней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в совместной работе детского сада и школ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полноценное взаимодействие игровой и учебно-познавательной деятельности в педагогическом проце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старших дошкольников основы умения учить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возникновения у детей интереса к обучению в школ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успешной адаптации дошкольников к условиям школьного обуч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физическому и психическому развитию детей, поддержания их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ть сотрудничество педагогов и родите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аботу в плане преемственности детского сада и школы можно сказать, что на данный момент налажена плотная двусторонняя взаимосвязь с МБОУ «Средняя общеобразовательная школа №17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етям подготовительной группы №6 в гости приходил пришкольный лагерь МБОУ СОШ №17 и организовывал с дошкольниками развлекательные игры и мероприятия. А для родителей будущих первоклассников было организовано собрание с участием администрации и психолога школы, на котором заместитель директора по УВР Звонова Е.А. познакомила всех с образовательными программами, по которым работает начальная школа, с учителями, которые будут набирать первоклассников и с комплектованием первого класса. А с начала календарного года работает «Школа будущего первоклассника», организованная МБОУ «Средняя общеобразовательная школа №17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с социальными институтами строилась по следующим направления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договора о совместной рабо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совмест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родителей о проводимых мероприят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 родителей в запланированных мероприят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профессиональной компетентности педагогического персонала детского сада по взаимодействию с социумом способствуют разнообразные формы и методы: семинары-практикумы, «круглые столы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является частью социальной инфраструктуры рабочего поселка: детский сад, учреждение здравоохранения, учреждения дополнительного образования, учреждения культуры. Анализируя деятельность дошкольного учреждения как компонента социума, необходимо отметить, в отчётный год продолжалось тесное сотрудничество с Первомайской поселковой библиотекой, МБУ «Дом культуры 1 Мая», МБОУ ДО «Детская музыкальная школа №1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в ДОУ имеется потенциал для повышения качества работы и достижения положительной динамики в организации взаимодействия с родителями и социальной инфраструктурой нашего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3. создание развивающей предметно-пространственной среды в Учреждении в соответствии с требованиями федерального государственного образовательного стандарта (ФГО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успешного функционирования Учреждения и гарантией его дальнейшего развития является развивающая предметно–пространственная среда, созданная в соответствии с современными требованиями. В организации среды учитываются требования программ, реализуемых в дошкольном учрежд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оборудования, материалов осуществлялся в соответствии с требованиями ФГОС ДО. Развивающая предметно-пространственная среда групп, помещений и территории ДОУ создана для наиболее полной реализации содержания программы с учётом возрастных и индивидуальных особенностей развития каждого ребёнка, и выстраивается на принципах насыщенности, трансформируемости, полифункциональности, вариативности, доступности, безопас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ждой группе, имеются напольные покрытия, игровая мебель и мебель для хранения дидактических пособий, мольберты, песочные планшеты с подсветкой и без нее. Группы №5 и №6 оборудованы проекторами и интерактивными досками для проекторов, группа № 3 и №4 оборудованы экранами и проекторами. В соответствии с возрастом детей, группы обеспечены разнообразными игрушками, дидактическими и настольными играми, игровым спортив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учебного года в развивающей предметно-пространственная среде прослеживалась положительная динам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пополня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ы познавательного развития (уголки природы, зоны опытов и экспериментирования, уголки сенсорики и позна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ы художественного творчества (уголки детского творчества, театрально-музыкальные угол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руктивно – модельные цент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овые цент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ы речевого разви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ые угол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лки безопас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имеются и соответствуют требованиям СанПи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ный музыкально-физкультурный зал, оборудованный проектором и экраном, музыкальным центром, электронным пианино, ноутбуком, микшерским пультом, микрофо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ая площадка, оборудованная футбольными воротами, лабиринтом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участки, оснащенные оборудованием для двигательной активности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р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ники и клумб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ёные насажд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еостанция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щадка для организации, наблюдений и изучения явлений природы (осадки, направление ветра, пого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тропа: ее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шрут представляет собой последовательное движение по часовой стрелке от одного объекта к другому. Путешествуя от одной точки к другой, дети выполняют задание педаго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Среда преобразовывается, обновляется с учётом специфики детского восприятия, способствует стимулированию физической, творческой, интеллектуальной активности детей. Выстроена среда на основе личностно–ориентированного взаимодействия детей и взрослых, предоставляет каждому ребенку одинаковые стартовые возм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атериально-техническая база ДОУ позволяет проводить работу в соответствии с содержанием образовательных областей федерального государственного образовательного стандарта дошкольного образования. Развивающая предметно-пространственная среда учреждения способствует гармоничному развитию и саморазвитию детей, всестороннему развитию личности ребенка в условиях дошкольного учреждения, укреплению его здоровья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и оценка качества подготовки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едагогического анализа освоения детьми ООП, можно отметить, результаты достижений личностного развития воспитанников в различных областях образовательной программы. Оценка результативности индивидуального развития воспитанников, составлена на основе анализа результатов освоения детьми дошкольного возраста показателей образовательных обла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ном году в дошкольном учреждении работало 6 групп, которые посещало 137 детей. Из них обследовано 119 детей, что составляет 87% от общего числа детей дошкольного возраста. На основании анализа полученных данных можно сделать следующие выводы по освоению детьми образовательных областей: наибольший процент воспитанников, освоивших показатели развития на уровне сформированности умений и навыков, на конец 2017-2018 учебного года отмечен в образовательной области «Физическое развитие» (107 детей, что составляет 90%), и в образовательной области «Социально-коммуникативное развитие» (99 детей, что составляет 83%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оспитанников, освоивших показатели образовательных областей «Речевое развитие», «Познавательное развитие» и «Художественно-эстетическое развитие» на уровне сформированности умений и навыков несколько ниже и составляет: 89 детей - 68% (в ОО «Речевое развитие»), 89 детей – 75% (в ОО «Познавательное развитие») и 84 детей - 71</w:t>
      </w:r>
      <w:r>
        <w:rPr/>
        <w:t xml:space="preserve">% (в ОО «Художественно-эстетическое развитие»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2"/>
      </w:tblGrid>
      <w:tr>
        <w:trPr>
          <w:trHeight w:val="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детей 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Р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детей /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З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л-во детей /%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циально-коммуникатив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(23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(6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(17%)</w:t>
            </w:r>
          </w:p>
        </w:tc>
      </w:tr>
      <w:tr>
        <w:trPr>
          <w:trHeight w:val="3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знавате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(24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(5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(25%)</w:t>
            </w:r>
          </w:p>
        </w:tc>
      </w:tr>
      <w:tr>
        <w:trPr>
          <w:trHeight w:val="28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Речев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18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(5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(32%)</w:t>
            </w:r>
          </w:p>
        </w:tc>
      </w:tr>
      <w:tr>
        <w:trPr>
          <w:trHeight w:val="589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Художественно–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1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(53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(29%)</w:t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Физ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(60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(10%)</w:t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бщее кол-во детей/5областей = среднее кол-во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 (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 (65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 (27)</w:t>
            </w:r>
          </w:p>
        </w:tc>
      </w:tr>
      <w:tr>
        <w:trPr>
          <w:trHeight w:val="10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 % по 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реднее кол-во детей * 100/ общее кол-во диагностируемых детей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%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развития достижений детей по образовательным областям в рамках освоения образовательной программы представлена в диаграм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125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4pt;height:204.9pt" filled="f" o:ole="">
            <v:imagedata r:id="rId5" o:title=""/>
          </v:shape>
          <o:OLEObject Type="Embed" ProgID="" ShapeID="ole_rId4" DrawAspect="Content" ObjectID="_1565187623" r:id="rId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РП – поставленная задача решена пол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РЧ – поставленная задача решена части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НР – поставленная задача не решен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езультаты мониторинга освоения программного материала детьми всех возрастных групп на начало 2018- 2019 учебного года показали в основном средний уровень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ачества освоения программного материала воспитанниками по образовательным областям позволяет выстроить следующий рейтинговый порядок на начало учебного года: педагогическая задача решена полностью по таким образовательным областям, как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«Физическое развитие» - 30%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«Познавательное развитие» - 24%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«Социально-коммуникативное развитие» - 23%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«Речевое развитие» - 18%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«Художественно-эстетическое развитие» - 17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нализ и оценка организации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полноценного развития каждого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авлен в соответствии с ФГОС ДО. В структуре учебного плана отражена реализация обязательной части Программы и части, формируемой участниками образовательных отношений. Учебный план реализуется через образовательную деятельность. Проводимые занятия не превышают предельно допустимую нагрузку и соответствуют требованиям СанПиНа. В середине непрерывной образовательной деятельности проводится физкультурная минутка. Перерывы между периодами непрерывной образовательной деятельности - не менее 10 минут. Для профилактики утомления детей образовательная деятельность сочетается с занятиями по физическому развитию и музык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ня по 31 августа детский сад работает в каникулярном режиме (занятия не проводя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образовательного процесса в Учреждении основывается на адекватных возрасту формах работы с детьми. Образовательная деятельность организуются в соответствии с учебным планом ДО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планируется в соответствии с расписанием, утвержденным на педсовете. Количество и продолжительность непрерывной непосредственно образовательной деятельности установлены в соответствии с санитарно- гигиеническими нормами и требованиями (СанПиН 2.4.1.3049-1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зрастные образовательные нагруз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5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6 л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условного учебного часа в мину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овных учебных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 (для детей с 2 лет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8"/>
        <w:gridCol w:w="1537"/>
        <w:gridCol w:w="1508"/>
        <w:gridCol w:w="1533"/>
        <w:gridCol w:w="2153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осредственно образовательная деятельность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ая группа раннего возра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адшая групп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яя групп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шая групп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ительная групп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й в недел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занятий в недел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анятий в неделю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94"/>
        <w:gridCol w:w="1727"/>
        <w:gridCol w:w="1674"/>
        <w:gridCol w:w="1585"/>
        <w:gridCol w:w="1336"/>
      </w:tblGrid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мплексы закаливающих процеду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игиеническ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итуативные бесед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 проведени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ежимных момен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жур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  <w:br/>
              <w:t>(с 2-го полугод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гул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Самостоятельная деятельность детей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амостоятельна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деятельность дете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центрах разви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имеется: годовой календарный учебный график Учреждения, расписание образовательной деятельности, режим дня, принятые на педагогическом совете и утверждённые приказом заведующего. Характерными особенностями являются использование разнообразных форм организации образовательного процесса, создание условий для индивидуальной работы с детьми, имеющими особые образовательные потребности. Для организации самостоятельной деятельности детей предоставлен достаточный объем времени в режиме д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в трёх направлениях: организованная образовательная деятельность, совместная деятельность воспитателя и ребёнка, свободная самостоятельная деятельность детей. Исключена школьно – урочная форма проведения занятий. В работе с детьми используются разные формы работы: фронтальная, подгрупповая, индивидуальная, которые применяются с учётом возраста и уровня развития ребёнка, а также сложности программного и дидакт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направлена на развитие детей в основных образовательных област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оциально-коммуникативное развит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ое развит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ечевое развит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-эстетическое развит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изическое разви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разовательных областей реализуются в процессе непрерывной образовательной деятельности, а также в ходе режимных моментов, совместной и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Анализ и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Кадровое обеспечение педагогического процесса представлено в таблиц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 уч.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педагогов, в том числ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специа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альный 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– 1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. – 8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– 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образован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сшее педагогическ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 средне – профессиональны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удент педагогического колледж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. - 63,6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 - 27,3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- 9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квалификационной категор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занимаемой долж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 категор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- 9,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. – 36,4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– 9,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– 45,4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педагогическому стаж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 3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3 до 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 до 1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10 до 1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ыше 20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– 18,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– 18,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 – 27,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– 18,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– 18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 возраст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25 до 29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30 до 39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40 до 49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50 до 5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ыше 55 л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– 9,1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 – 54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– 9,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 – 18,2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 – 9,1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аттестации (в течение учебного год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шая квалификационн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вая квалификационная категор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ветствие занимаемой долж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(переквалификация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 повышения квалификации (переквалификация) за последние 3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. – 72,7%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кадрового обеспечения позволяет сделать следующий вывод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 педагогов, имеющих категорию составляет 45,5%, а педагогов, не имеющих категории 54,5%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растной статус педагогов в основном составляет от 30 до 39 лет (54,5% от общего числа педагогов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новном педагоги имеют высшее профессиональное образование (63,6%)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ажу работу преобладают педагоги имеющие педагогический стаж от 3 до 5 л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педагог (Фомина Н.В.) имеет высшую квалификационную категорию и четыре педагог (Каткова Я.Н., Гаврилова В.М., Швецова О.П., Наумова О.А.) имеют первую квалификационную категор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педагог в прошедшем учебном году получал специальное образование в ГБПОУ «Дзержинский педагогический колледж» (Шургалина Н.А.). Один педагог сейчас проходит обучение в ГАПОУ ««Городецкий Губернский колледж» на 4 курсе по специальности «Дошкольное образование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дагогических работников в 2017-2018уч.г. по штатному расписанию составляло 11 человек. Все педагоги (100%) работали на штатной осно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прошли курсы повышения квалификации 18,2% педагогов, а за последние 3 года 72,7% педагогов прошли курсы повышения квалификации или курсы переквалификации по программе «Актуальные проблемы дошкольного образования в условиях введения ФГОС ДО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– 2019 учебном году 10 педагогов планируется направить на обучение и повышение квалификации на базе ГБОУ ДПО НИРО. Все педагоги дошкольного учреждения повышают свой профессиональный уровень и деловую квалификацию через самообразование по различным темам и проблемам, через посещения методических объединений, творческих объединений воспитателей в рамках сетевого взаимодействия, участие в конкурсах и выставк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дагоги (100%) владеют персональным компьютером (на разном уровне) и активно используют его в своей профессиональной деятельности. В прошедшем учебном году дошкольное учреждение было полностью укомплектовано педагогами. К сожалению, надо отметить, что одной из проблем в нашем учреждении, как и в любой другой организации была проблема «текучки» кадров. Высокий показатель текучести кадров не дает сформироваться постоянному и слаженному коллективу. Однако текучесть кадров имела естественные причины и способствовала обновлению. Можно сказать, что небольшой коэффициент текучести кадров даже был полезен для учреждения, так как принёс в себе обновление коллектива свежими мыслями и силам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онтроля, в ДОУ позволяет получить объективную информацию и выявить затруднения педагогов в осуществлении образовательной деятельности с воспитанниками, своевременно принять меры по устранению выявленных недостатков и совершенствованию работы учреждения. Полученные результаты будут использованы при планировании системы контроля на новый учебный го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созданы условия для самореализации каждым педагогом своих профессиональных возможностей. Ведущим направлением в повышении педагогического мастерства и качества дошкольного образования является целенаправленная методическая помощь. Основной целью работы с педагогическими кадрами считаем, совершенствование профессионального мастерства и повышение профессиональных компетенций педаго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детского сада активно участвуют во многих районных и всероссийских мероприяти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этап всероссийского конкурса «Безопасность дошкольника на дороге: как ее обеспечить?» в котором принял активное участие воспитатель Швецова О.П. с работой «Изучаем правила дорожного движения через лэпбук» в номинации «Совершенствование содержания, форм и технологий работы с детьми дошкольного возраста по профилактике безопасности на дор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ум «Педагоги России: инновации в образовании», в котором приняли участие воспитатели Каткова Я.Н. и Гаврилова 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дународный интернет - портал «Солнечный свет», на котором разместил свою статью «Управление игровой деятельностью» воспитатель Фомина Н.В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й этап конкурса детского рисунка «Мамочка – мой ангел!», в котором приняли участие воспитатели и родители всех возрастных групп, а призовые места принесли нам Семен М. с работой «Мой ангел» (3 место) и место Катя А. с работой «Мамы, они такие!» (3 место) под руководством воспитателя Швецовой О.П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курс "Бессмертный полк", посвященный Дню Победы в ВОВ (Международный образовательный портал «Солнечный свет»), в котором приняли участие дети старшей группы №6 под руководством воспитателя Фоминой Н.В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йонный конкурс в преддверии предстоящих выборов «Символ России», в котором приняли участие дети подготовительной группы №6 Вера Ш., Егор С., Аня А. с под руководством воспитателей Фоминой Н.В. и Швецовой О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йонный смотр-конкурс на лучшее озеленение территории детского образовательного учреждения «Детский сад – цветущий сад», в котором приняли активное участие воспитатели всех возрастных групп совместно с родител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ональные соревнования «Спортландия», посвященные памяти погибших в результате теракта в Беслане, в котором приняли участие дети подготовительной группа №6 и их родители под руководством воспитателя Фоминой Н.В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ревнования по мини-футболу «Мини-звездочки», в котором приняли участие дети подготовительной группа №6. Подготовку к соревнованиям осуществлял воспитатель Фомина Н.В., большую поддержку при подготовке детей к соревнованиям оказали активные родители групп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йонный конкурс детского творчества среди воспитанников дошкольных образовательных учреждений «Чудо-Чадо» в номинации «Семейный номер» под руководством музыкального руководителя и воспитателя Фоминой Н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этап международного конкурса детского творчества «Красота Божьего мира», в котором приняли участие Максим П., Егор Т., Олеся М., Никита Ш. под руководством воспитателя Фоминой Н.В. и Данила Б. под руководством воспитателя Швецовой О.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ворческий конкурс «Осенняя пора - очей очарованье…» (Образовательный портал «НИКА») (1 место Артем С. с работой «Домик Бабы-Яги» под руководством воспитателя Гавриловой В.М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униципальный этап регионального конкурса детского рисунка «Пейзажи родного края», в котором приняли участие дети старшей и подготовительной групп – Данила Б. и воспитатель Швецова О.П., Вера Ш. и воспитатель Фомина Н.В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ждународный конкурс «Мой любимый воспитатель» на Международном портале «Буква», в котором Диана М. под руководством воспитателя Гавриловой В.М. заняла 1 место с работой «Моя вторая мам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ворческий конкурс «Любимые книги любимого писателя», посвященный памяти Э.Н.Успенского (интеллектуальный центр дистанционных технологий «Новое поколение»), в котором Кирилл Г. занял 1 место с работой «Чебурашка спешит в гости» под руководством Гавриловой 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ворческий конкурс «Мамочка милая, я тебя люблю», посвященный Международному Дню Матери (Международный образовательный центр «Кладовая талантов»), в котором Кирилл Г. занял 1 место с работой «Мой земной ангел» под руководством Гавриловой 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йонный конкурс елочных украшений «Игрушка года» в котором приняли участие воспитатели, дети и родители всех возрастных групп, а 1 место в номинации «Семейное творчество» принесла семья Артема С. с работой «Хрю Мороз» под руководством воспитателя Гавриловой В.М. Артем С. получил приз - билет на Новогодняя елку в МАУ ЦДО «Дом Москв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йонный смотр-конкурс зимних участков на территории МБДОУ «Зимняя сказка», в котором приняли участие воспитатели и родители детей всех возрастных групп, а победу нам принесли воспитатель Каткова Я.Н. и родители подготовительной группы в номинации «За создание условий для двигательной активности детей подготовительной групп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фессионального уровня педагогов позволяет сделать вывод о том, что в целом в коллективе работают профессионалы своего дела, работоспособные, активные педагоги, объединенные общими целями и задачами. В 2017-2018уч. г воспитатели активно участвовали в конкурсном движении. Образовательный и квалификацио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педагогического коллектива является достаточным для повышения качества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Анализ и оценка учебно-методического обеспе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– часть системы непрерывного образования, ориентированная на освоение педагогами содержания основной общеобразовательной программы дошкольного образования; достижений науки и передового педагогического опыта, методов воспитания и образования детей, обеспечивающих реализацию основной общеобразовательной программы дошкольного образования; повышение уровня готовности педагогов к организации и ведению образовательного процесса в современных социальных и экономических условиях; способствующая развитию у них рефлексивного педагогического мышления, включению педагогов в режим иннов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 методической работы в МБДОУ «Детский сад № 45»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воспитательно-образовательного процесса в соответствии с современными тенден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ой индивидуальности, профессионального мастерства педаг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ункциональная деятельность методической службы выстроена по четыре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 деятельнос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онн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методическ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состояния методического обеспечения и качества воспитательно-образовательного процесса в Д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воспитательно-образовательной работы и ее конкретны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ориентированности педагогов в новейших технологиях, лично-ориентированных и индивидуализированных подходах, необходимых для качественной организации педагогического процесса в дошкольном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 педагогов потребности в профессиональном росте, в творческой само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результативности педагогическ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взаимодействия Учреждения с семьей и социумом для полноценного развития дошколь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формы методической работы в Учреждении направлены на выполнение задач, сформулированных в Уставе, Программе развития и годовом плане. Обязательными в системе методической работы с кадрами в Учрежден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инары-практикум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-клас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ие занятия, направленные на решение наиболее актуальных проблем воспитания и обучения детей дошкольного возраста, конкур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мотры открытых НОД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 отдается активным методам работы (решению проблемных ситуаций, деловым играм), которые способствуют наибольшему развитию педагогов, повышают их мотивацию и активность в совершенствовании педагог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фактором повышения профессионального уровня педагогов является самообразование. Модернизация системы образования, предоставление права выбора вариативных программ и методов воспитания и обучения, разработка авторских программ и методик – хороший стимул для организации этой работы. Направление и содержание самообразования определяется самим воспитателем в соответствии с его потребностями и интересами. Результаты работы по самообразованию – источник пополнения методического кабинета. Это и конспекты занятий, планы разнообразных видов деятельности, дидактические игры.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Анализ оценки качества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сновной общеобразовательной программы ДО в методическом кабинете имеется учебно - методическая литература на бумажных и электронных носителях, заявленная в программе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ФГОС Д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литература классифицирована по образовательным областям. Педагогическим работникам по их запросам выдаются во временное пользование учебные и методические материалы, находящиеся в методическом кабинете. Выдача педагогическим работникам во временное пользование учебных и методических материалов осуществляется старшим воспитател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функционирует библиотека, расположенная в методическом кабинете. Библиотека является составной частью методической службы дошкольного учреждения и включена в воспитательно-образовательный процесс в целях обеспечения права педагогов на бесплатное пользование библиотечно-информационными ресурс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 укомплектован печатными методическими и периодическими изданиями по разным образовательным программам дошкольного образова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Учреждения бесплатно предоставляется в пользование на время библиотечно-информационные ресурс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Учреждения имеют право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лучать полную информацию о составе библиотечного фонда, информационных ресурсах и предоставляемых услуга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ьзоваться справочно-библиографическим аппаратом библиотек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учать консультационную помощь в поиске и выборе источников информ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лучать во временное пользование печатные издания, аудиовизуальные документы и другие источники информ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длевать срок пользования документам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лучать тематические, фактографические, уточняющие и библиографические справки на основе фонда библиотек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лучать консультационную помощь в работе с информацией на нетрадиционных носителях при пользовании электронным и иным оборудование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латный доступ педагогических работников к образовательным, методическим и научным услугам Учреждения через сеть Интернет осуществляется с групповых ноутбуков через WI-FI Учреждени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обеспечивается доступ к следующим электронным базам данных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е базы данных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справочные системы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е систе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имеет официальный сайт. Ответственный за ведения сайта регулярно размещает информацию о проходящих в Учреждении конкурсах, выставках и других мероприятий с участием детей, педагогов и родителей (законных представителей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8 ноября 2010 г. N 293- ФЗ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 образовательное учреждение обеспечивает открытость и доступность всех документов Учреждения, а так же отчет о результатах своей деятельности и об использовании закрепленного за ними государственного (муниципального) имущества, составляемый и утверждаемый в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но библиотечно-информационное обеспечение. Разработано Положения о порядке бесплатного пользования педагогическими работниками библиотекой и информационными ресурсами, доступа к информационно – 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 МБДОУ «Детский сад №4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-информационное обеспечение в учебном году обновлялось в соответствии с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5. Анализ и оценка материально – технической баз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ая в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возможностям каждого ребенка, обеспечивает гармоничное общение ребенка с окружающим мир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ом учреждении создана материально – техническая база для жизнеобеспечения и развития детей, ведется систематическая работа по созданию предметно-развивающей среды. Здание детского сада кирпичное, двухэтажное, имеет центральное отопление, водоснабжение, водоотведение, электроснабжение. Здание находится в удовлетворительном состоянии и соответствует требованиям СанПиН, техники безопасности, пожарной безопасности, антитеррористической безопас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астройки составляет 95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имеются помещения, используемые для образовательной деятельности, которые соответствуют требованиям СанПиН и педагогическим требованиям современного уровня образования: методический кабинет, музыкально – спортивный зал, группы №1 и №2 оборудованы отдельными спальнями, в группах №3, №4, №5 и №6 совмещены игровая комната и спальн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используемые для образовательной деятельности оснащены техническими средствами обучения: компьютеры - 3 ед., ноутбуки – 9 ед., МФУ-6 ед., муз.центры - 3 ед., проекторы - 5 ед., портативные колонки - 3 ед., пианино электронное - 1 ед., доска интерактивная – 2 ед., комплект акустического оборудования-1ед., микшерский пульт – 1 ед., экран автоматический – 1 ед., фотоаппараты – 7 ед., видеокамера – 1 ед., песочные планшеты – 15 ед. (с белой и цветной подсветкой), метеостанция – 1 е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го воспитанника предусмотрено в полном объеме: мягкий инвентарь (кровати, раскладушки, постельное белье, полотенца), комплекты посуды, мебель, отвечающая гигиеническим и возрастным особенностям воспитанников, канцелярские товары и другой инвентар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1 и музыкально – спортивный зал пополнилась новыми стульчиками для детей в количестве 25 ед. и 11 ед. соответственно, в группу №6 приобретены 3-х ярусные кровати в количестве 27 ед. Все группы в течение учебного пополнялись игровым оборудованием: пирамидки, посуда, деревянное игровое оборудование (сортеры, лабиринты, стучалки, конструкторы, настольные театры, кубики и пр.), лопатки, грабли, ведра, совочки, машины, различные муляжи (овощи, фрукты, выпечка, продуты), дидактическое печатные игры и п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и детского сада пополнились оборудованием для организации образовательной деятельности на прогулке: ворота хоккейные – 2 ед., лабиринт игровой – 1 ед., игровое оборудование «Карета» - 1 ед., спортивное оборудование «Мишень» - 1 ед., игровое оборудование «Карта гнома» - 1 ед., игровое оборудование «Дерево» - 1 ед., качалка «Бабочка» – 1 ед., качалка «Мотоцикл» – 2 ед., горка – 1 е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тивными характеристиками материально-технической базы МБДОУ является оснащение предметно-развивающей среды. В ходе эксплуатации есть необходимость приобретения шкафов для детской одежды, кроватей, подушек, матрацев. Для полного обеспечения материально-технической базы имеется востребованность увеличения денежных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только уютно, красив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6. Анализ и оценка соблюдения в Учреждении мер противопожарной и антитеррористической безопас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дошкольного учреждения обеспечена автоматической пожарной сигнализацией, тревожной кнопкой, средствами пожаротушения в кол-ве 9 ед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ы договора на обслуживани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ПМ52» - система передачи извещений о пожа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пециализированная охранная организация «Алекс Реагирование» - техническое обслуживание средств охран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Меркурий» - техническое обслуживание автоматической пожарной системы и системы оповещения и управления эваку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оформляются акты соответствия и исправности всех средств безопас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недопущения аварийных ситуаций, проводятся комиссионные технические осмотры здания, сооружений, территории, подвального помещения, кровл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ожарной безопасности и безопасных условий пребывания детей и персонала, заключен договор на техническое обслуживание автоматической пожарной системы и системы оповещения и управления эвакуаци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имеются огнетушители – 9 шт, в том числе: марки ОП-4 в количестве 2 шт, ОП-5 в количестве 4 штук, ОУ-1 в количестве 2 штук, ОУ-3 в количестве 1 ш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обучение персонала по охране труда, по гражданской обороне и защите от ЧС, отрабатываются тренировки по эвакуации людей при пожаре и ЧС. Проводятся инструктажи с записью в специальном журнал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7. Анализ и оценка состояния территории Учреждении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МБДОУ ограждена по всему периметру металлическим забором. Установлено уличное освещение. Для подхода к территории МБДОУ установлены знаки дорожного движения. На территории учреждения предусмотрены хоз. площадки, а также площадка для мусорного контейнера. Заключен договор № 58-юл от 15.02.2018г. с МУП «Большое Козино» на вывоз и размещение ТБО.</w:t>
      </w:r>
    </w:p>
    <w:p>
      <w:pPr>
        <w:pStyle w:val="Normal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Анализ и оценка качества медицинского обеспечения Учреждения, системы охраны здоровья воспитанник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оборудован медицинский блок, который соответствует требованиям СанПиНа и состоит из медицинского кабинета, процедурного кабинета, изолятор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м имеется все необходимое оборудование согласно правилам лицензирования. Ежегодно персонал учреждения проходит медицинский осмотр согласно приказу МЗ и СР №302н от 12.04.2011г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выполняются согласно требованиям Роспотребнадзора, своевременно проводятся медицинские осмотры и обучение по санитарно - гигиеническому минимум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стояния и результативности работы дошкольного учреждения за прошедший учебный год определяется двумя основными направлениям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нализом деятельности дошкольного учреждения по выполнению задач предыдущего годового плана;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ом состояния воспитательно-образовательной деятельности в свете требований приказа Минобрнауки № 1155 от 17.10.2013г.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задач дошкольного учреждения является задача по укреплению и оздоровлению детского организм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оровьесберегающая направленность воспитательно-образовательного процесса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формирование физической культуры детей и определяет общую направленность процессов реализации и освоения Программы Учрежд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основных направлений физкультурно-оздоровительной работы нашего Учреждения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 и здоровому образу жизн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сестрой Учреждения ведется учет и анализ общей заболеваемости воспитанников, анализ простудных заболев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курирует врач-педиатр Фельдшерско-акушерского пункта р.п. 1 Мая, который осуществляет лечебно-профилактическую помощь детям, даёт рекомендации родителям по укреплению здоровья детей и предупреждению вирусных, инфекционных заболеваний, проводит совместную работу с педагогическим коллективом по реабилитации детей в условиях детского са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в Учреждении проводя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ческие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дсестрой Учре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во время утреннего прие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 детей на педикулез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кцинация детей в соответствии с Национальным календарем профилактических привив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ропометрические заме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болеваемости 1 раз в месяц, в квартал, 1 раз в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е подведение итогов посещаемости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качества питания в Учреждении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филактические мероприятия: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аминотерапия,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скание рта и горла водой комнатной температуры после обеда,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зимний период - фитонциды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-витаминизация третьего блюда,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варцевание (холодный период),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тривание помещ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проводятся углубленные осмотры детей врачами-специалистам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пешной реализации оздоровительных задач в работе с детьми, в Учреждении в этом году были добавлены к уже имеющимся и успешно использовались здоровьесберегающие технологии: песочная анимация и музыкотерап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впервые посещающих Учреждение разработан специальный адаптационный режим. Ведутся карты адаптации на каждого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детей, сложно адаптирующихся к условиям детского сада, не был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не было ни одного случая травматизма с воспитанниками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69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ый состав по состоянию на 01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– 9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– 31</w:t>
              <w:br/>
              <w:t>подг. – 7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– 1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– 1</w:t>
            </w:r>
          </w:p>
        </w:tc>
      </w:tr>
      <w:tr>
        <w:trPr>
          <w:trHeight w:val="28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-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3-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пуск дней на 1 ребенка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боле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9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%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в случа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году пропуски по болезни составили 28 дней в году на одного воспитанника, что выше прошлого года (18). Число случаев заболевания на одного ребенка за год составило 4 случа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заболеваемости детей обусловлен рядом прошедших карантин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нварь, февраль, март 2018 года – карантин по ветряной оспе (9 случаев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густ 2018 года – пневмония (1 случа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нтябрь, октябрь 2018 года – острая кишечная инфекция (2 случа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заболеваемости за последний год продолжает оставаться высоким, что требует усиления работы по здоровьесбережению, поиска новых технологий здоровьесбережения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заболеваемости воспитанников ДОУ в период с 01.10.2017г. по 01.06.2018г. (количество случаев)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object w:dxaOrig="745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3.65pt;height:243.45pt" filled="f" o:ole="">
            <v:imagedata r:id="rId7" o:title=""/>
          </v:shape>
          <o:OLEObject Type="Embed" ProgID="" ShapeID="ole_rId6" DrawAspect="Content" ObjectID="_200549013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2898775</wp:posOffset>
                </wp:positionV>
                <wp:extent cx="2001520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нные о детях 2-3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6.45pt;mso-wrap-distance-left:9.05pt;mso-wrap-distance-right:9.05pt;mso-wrap-distance-top:0pt;mso-wrap-distance-bottom:0pt;margin-top:228.2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нные о детях 2-3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455" w:dyaOrig="4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65pt;height:243.45pt" filled="f" o:ole="">
            <v:imagedata r:id="rId9" o:title=""/>
          </v:shape>
          <o:OLEObject Type="Embed" ProgID="" ShapeID="ole_rId8" DrawAspect="Content" ObjectID="_1102709494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2894330</wp:posOffset>
                </wp:positionV>
                <wp:extent cx="2001520" cy="335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Данные о детях с 3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26.45pt;mso-wrap-distance-left:9.05pt;mso-wrap-distance-right:9.05pt;mso-wrap-distance-top:0pt;mso-wrap-distance-bottom:0pt;margin-top:227.9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Данные о детях с 3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работы дошкольного учреждения по снижению заболеваемости и оздоровлению детей является деятельность педагогического коллектива по обеспечению безопасности жизнедеятельности и формированию привычки к здоровому образу жиз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й жизнедеятельности, потребовало обучения сотрудников ДОУ, родителей и детей безопасному поведению. В годовой план работы были внесены разнообразные формы работы с педагогами, родителями и детьми по данным вопроса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реализуется парциальная программа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культуры безопасности у детей от 3 до 8 лет</w:t>
      </w:r>
      <w:r>
        <w:rPr>
          <w:rFonts w:cs="Times New Roman" w:ascii="Times New Roman" w:hAnsi="Times New Roman"/>
          <w:sz w:val="24"/>
          <w:szCs w:val="24"/>
        </w:rPr>
        <w:t xml:space="preserve">» (Л.Л.Тимофеева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даётся достаточно ясное представление об опасностях и вредных факторах, чрезвычайных ситуациях, подстерегающих сегодня ребёнка. Воспитатели учат детей правильно оценивать опасность и избегать её, используя сюжеты и действия героев художественной литературы, помогают детям в игровой форме развить навыки по защите жизни и здоров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 и формирование у детей навыков безопасного поведения на дорогах так же играет важную роль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В целях повышения эффективности работы по профилактике детского дорожно-транспортного травматизма в дошкольном учреждении проводятся занятия, в том числе и с привлечением инспекторов ДПС, досуги с детьми по профилактике дорожно-транспортного травматиз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ний период прошли тематические недели «Правила дорожные знать каждому положено» (о правилах дорожного движения и навыках поведения в условиях игрового пространства), «Неделя здоровья» (укрепление физического и психического здоровья через приобщение ребенка к здоровому образу жизн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гровой площадке старшей группы (воспитатель Швецова О.П.) был организован игровой городок с пешеходным переходом и знаками дорожного движения который назывался «Веселый светофори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оспитателями было организовано с детьми до 3-х лет развлечение «Веселый светофорик» и «Веселый мяч», с детьми от 3- лет - развлечение» «Правила дорожные знать каждому положено» и Праздник Чистюл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аловажное значение для повышения эффективности педагогического процесса имеет работа коллектива по ликвидации эмоционального выгорания педагогов и сохранению здоровья педагогов ДОУ. С этой целью в будущем учебном году запланированы тренинги по профилактике эмоционального выгорания педаго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еобходимо продолжать работу по повышению компетентности педагогов по вопросам оздоровления детей и снижению детской заболеваемости средствами здоровьесберегающих технолог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Анализ и оценка качества организации пит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е имеется собственный пищеблок, полностью оборудован в соответствии с требованиями СанПиНа. Организация питания осуществляется на основе принципов сбалансированности, разнообразия, с учетом возрастных особенностей ребенк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у продуктов питания в отчетный период осуществляли – ООО «Исток» (мясная продукция, овощи и фрукты), ИП Балашов Р.С (соки, молоко и молочная продукция), ООО «Сормовский коммерческий центр» (бакалея, крупы, рыба), ОО «ЭкоПром» (мясо птицы, яйцо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У организовано 4 разовое питание – по утверждённому 10 дневному меню. При приготовлении блюд применяется варка, запекание, припускание, пассерование, тушение, приготовление на пару, продукты не обжариваются. Устройство и оборудование пищеблока соответствуют санитарным правилам и нормам к организации детского общественного питания. Пищеблок состоит из цеха приготовления пищи, склада, моечной, подсобного помещения. На пищеблоке установлена система доочистки питьевой воды «Фаворит» и заключен договор на сервисное обслуживание с ООО «Вентури». Пищеблок оснащен технологическим и холодильным оборудованием, производственным инвентарем, кухонной посудо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ОУ и медицинский работник проводят регулярный контроль пищеблока на предмет соблюдения санитарных норм и правил. Необходимая документация ведётся аккуратно, регулярно и постоянно контролируется администрацией ДО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тского питания напрямую связана со столовым этикетом и решением воспитательных задач – формированием у детей культуры поведения за столо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Анализ и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 внутренней системы оценки качества образов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ние развития образовательной системы ДО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внутренней системы оценки качества образования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7-2018 учебного года администрация ДОУ совместно с педагогическим коллективом проводила внутренний аудит оценки качества образования через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государственных образовательных стандартов, анализ результатов промежуточной и итоговой диагности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спроса на дополнительные образовательные услуги на следующий учебный год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 участия воспитанников в творческих конкурс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внутреннего аудита обсуждались на педагогических советах, методических советах, родительских собрания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1. Анализ и оценка финансово – экономической деятель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ая работа в учреждении в первую очередь направлена на обеспечение жизнедеятельности учреждения, создания безопасных и комфортных условий для ведения образовательного процесса, создание и укрепление материально-технической баз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бюджетных и внебюджетных средств, грамотное ведение финансовой деятельности приводит учреждение к постоянному улучшению материально-технической базы и образовательной среды. Вся финансово-хозяйственная деятельность учреждения направлена на реализацию уставных целей. Источниками формирования имущества и финансовых ресурсов являются средства областного и муниципального бюджета, родительская пла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сходовании финансовых средств за 2018го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убсидии на выполнение муниципального задания </w:t>
              <w:br/>
              <w:t>(местны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2 565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убвенции на выполнение муниципального задания </w:t>
              <w:br/>
              <w:t>(областной бюдж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7 961,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убсидии целевые (из местного и областного бюдже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506,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упления от оказания услуг на платной основе и от приносящей доход деятельности (родительск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600 000,0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зультаты анализа показателе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анные по состоянию на 31.12.2018г.</w:t>
      </w:r>
    </w:p>
    <w:tbl>
      <w:tblPr>
        <w:tblW w:w="9983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6581"/>
        <w:gridCol w:w="1417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(100%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(100%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7%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,7%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 количество педагогических 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ент педагогического колледж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,5%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,1%)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6,4%)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(45,5%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7,3%)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,2%)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8,2%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,1%)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9,1%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00%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45,5%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детском са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ого 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оказателей указывает </w:t>
      </w:r>
      <w:r>
        <w:rPr>
          <w:rFonts w:cs="Times New Roman" w:ascii="Times New Roman" w:hAnsi="Times New Roman"/>
          <w:sz w:val="24"/>
          <w:szCs w:val="24"/>
        </w:rPr>
        <w:t>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сад укомплектован педагогическими работниками, которые обладают высоким уровнем профессионализма и регулярно проходят повышение квалификации. В сравнении с предыдущим отчетным периодом уровень квалификации педагогов повысился. Четыре педагога имеют первую категорию, один - высшую. Педагоги с легкостью используют электронные образовательные ресурсы в образовательном процессе, улучшилась материальная база ДОУ. Увеличился процент участия в конкурсах различного уровня, на которых педагоги занимали призовые ме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имеются проблемы в работе коллектив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заболеваемость де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родителей в жизнь ДО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дополнительных услуг образования в ДО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своения ООП ДОУ деть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851" w:gutter="0" w:header="0" w:top="1134" w:footer="51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lected">
    <w:name w:val="selected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i_sad45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25:00Z</dcterms:created>
  <dc:creator>Valued Acer Customer</dc:creator>
  <dc:description/>
  <cp:keywords/>
  <dc:language>en-US</dc:language>
  <cp:lastModifiedBy>Admin</cp:lastModifiedBy>
  <cp:lastPrinted>2019-03-26T09:34:00Z</cp:lastPrinted>
  <dcterms:modified xsi:type="dcterms:W3CDTF">2019-04-12T09:22:00Z</dcterms:modified>
  <cp:revision>3</cp:revision>
  <dc:subject/>
  <dc:title/>
</cp:coreProperties>
</file>