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2" w:right="56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Конспект образовательной деятельности по познавательному развитию в старшей группе</w:t>
      </w:r>
    </w:p>
    <w:p>
      <w:pPr>
        <w:pStyle w:val="Normal"/>
        <w:shd w:fill="FFFFFF" w:val="clear"/>
        <w:spacing w:lineRule="auto" w:line="240" w:before="0" w:after="0"/>
        <w:ind w:left="142" w:right="56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«Кораблики уходят в море»</w:t>
      </w:r>
      <w:r>
        <w:rPr>
          <w:rFonts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Мартемьянова Юлия Михайл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считать до 10, последовательно знакомить с образованием каждого числа от 5 до 10, называть части, полученные от деления, сравнивать целое и части, совершенствовать умение ориентироваться в окружающем пространстве, понимать смысл пространственных отношений, определять свое местонахождение среди окружающих людей и предм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ающие</w:t>
      </w:r>
      <w:r>
        <w:rPr>
          <w:rFonts w:cs="Times New Roman" w:ascii="Times New Roman" w:hAnsi="Times New Roman"/>
          <w:color w:val="000000"/>
          <w:sz w:val="28"/>
          <w:szCs w:val="28"/>
        </w:rPr>
        <w:t>: 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30" w:after="30"/>
        <w:ind w:left="851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лить квадрат на две равные части, называть части и сравнивать целое и ча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30" w:after="30"/>
        <w:ind w:left="851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навыки счета в пределах 10, умение обозначать число цифр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30" w:after="30"/>
        <w:ind w:left="851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представление о том, что результат счета не зависит от его на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40" w:before="30" w:after="30"/>
        <w:ind w:left="851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умение двигаться в заданном направлении, меняя его по сигналу (вперед – назад, направо - налево).                        </w:t>
      </w:r>
    </w:p>
    <w:p>
      <w:pPr>
        <w:pStyle w:val="Normal"/>
        <w:shd w:fill="FFFFFF" w:val="clear"/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ющая</w:t>
      </w:r>
      <w:r>
        <w:rPr>
          <w:rFonts w:cs="Times New Roman" w:ascii="Times New Roman" w:hAnsi="Times New Roman"/>
          <w:color w:val="000000"/>
          <w:sz w:val="28"/>
          <w:szCs w:val="28"/>
        </w:rPr>
        <w:t>: развивать речевую активность, отвечать на вопросы, развивать диалогическую речь.  Развитие двигательной активности детей.</w:t>
      </w:r>
    </w:p>
    <w:p>
      <w:pPr>
        <w:pStyle w:val="Normal"/>
        <w:shd w:fill="FFFFFF" w:val="clear"/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ывающая</w:t>
      </w:r>
      <w:r>
        <w:rPr>
          <w:rFonts w:cs="Times New Roman" w:ascii="Times New Roman" w:hAnsi="Times New Roman"/>
          <w:color w:val="000000"/>
          <w:sz w:val="28"/>
          <w:szCs w:val="28"/>
        </w:rPr>
        <w:t>: умение детей работать в контакте с друг другом.</w:t>
      </w:r>
    </w:p>
    <w:p>
      <w:pPr>
        <w:pStyle w:val="Normal"/>
        <w:shd w:fill="FFFFFF" w:val="clear"/>
        <w:spacing w:lineRule="auto" w:line="240" w:before="0" w:after="0"/>
        <w:ind w:left="993" w:hanging="85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ирование (оригами) в ходе совместной деятельности, совершенствоваться в счете в различных видах игровой деятельности.</w:t>
      </w:r>
    </w:p>
    <w:p>
      <w:pPr>
        <w:pStyle w:val="Normal"/>
        <w:shd w:fill="FFFFFF" w:val="clear"/>
        <w:spacing w:lineRule="auto" w:line="240" w:before="0" w:after="0"/>
        <w:ind w:left="993" w:hanging="85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монстрационный материал. 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ной ватман, 2 квадрата, 10 корабликов разного цвета, магнитная доска, карточки с цифрами от 0 до 9.</w:t>
      </w:r>
    </w:p>
    <w:p>
      <w:pPr>
        <w:pStyle w:val="Normal"/>
        <w:shd w:fill="FFFFFF" w:val="clear"/>
        <w:spacing w:lineRule="auto" w:line="240" w:before="0" w:after="0"/>
        <w:ind w:left="993" w:hanging="99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даточный материал. </w:t>
      </w:r>
      <w:r>
        <w:rPr>
          <w:rFonts w:cs="Times New Roman" w:ascii="Times New Roman" w:hAnsi="Times New Roman"/>
          <w:color w:val="000000"/>
          <w:sz w:val="28"/>
          <w:szCs w:val="28"/>
        </w:rPr>
        <w:t>Квадраты, ножницы, клей, корабл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мелый капитан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а мостике сто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бинокль в руках держу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ны плещутся слегк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ка тихая по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ны сильными вдруг стал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ткачки все упа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анат держусь я креп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руг сорвало ветром кеп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ловить рукою ста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остика чуть не упа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51270" cy="391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0"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сначала качка была тихой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0"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потом все упал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00" w:after="100"/>
        <w:ind w:left="0"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сорвало кепку?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 часть. 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вое упражн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троим лодочк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ске 2 квадрата, разделенные на части двумя способами: на 2 прямоугольника и 2 треугольник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 уточняет названия фигур и способы их деления на две равные части: «Какие фигуры получились? Сколько частей получилось при делении каждого квадрата? Как можно назвать каждую часть? Покажите половину квадрата. Что больше: целый квадрат или одна его часть? Что меньше: часть квадрата или целый квадрат? Как вы думаете, можно ли с помощью этих частей сделать лодочки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14670" cy="240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льчиковая гимнаст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же наш больш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тит вертит голов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на судне капитан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ает океа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сжимают правую руку в кулачок, вытягивают большой палец вверх и вращают им сначала в одну, а потом в другую сторону. Затем то же самое проделывают левой рукой. Повторяют упражнение несколько р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ец указатель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ный и внимательны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 делом постоян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– помощник капита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сжимают правую руку в кулачок, вытягивают указательный палец вверх и вращают им сначала в одну, а потом в другую сторону. Затем то же самое проделывают левой рукой. Повторяют упражнение несколько р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пальчик наш – матрос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чту он на борт прине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он весел был в пу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пальцем покрут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сжимают правую руку в кулачок, вытягивают средний палец вверх и вращают им сначала в одну, а потом в другую сторону. Затем то же самое проделывают левой рукой. Повторяют упражнение несколько р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ымянный палец – кок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испек большой пиро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ерчил и посолил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округ него ходи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сжимают правую руку в кулачок, и стараются вращать безымянным пальцем сначала в одну сторону, а потом в другую сторону. Затем то же самое проделывают левой рукой. Повторяют упражнение несколько р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мизинец – это юн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сейчас прямой, как стру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нга трудится весь день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крутить его не ле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ети сжимают правую руку в кулачок, вытягивают мизинец и вращают им сначала в одну, а потом в другую сторону. Затем то же самое проделывают левой рукой. Повторяют упражнение несколько раз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5340985" cy="21424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 часть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предлагает детям из квадратов сделать заготовки для лодочек, разделив их так, как показано на образце (квадрат, разделенный на 2 прямоугольника). После выполнения задания уточняет: «Какие фигуры у вас получились? Сколько частей получилось при делении квадратов? Как можно назвать кажду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65775" cy="2994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дети срезают углы у прямоугольников и располагают лодочки на листе ватма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ппликацию можно закончить вне занятия, добавив пару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плывет тихонеч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аблик по ре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его дви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ечки на во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выполняют упражнение кораблик (волнообразные движения) и считают пальчики («Колечки»).</w:t>
      </w:r>
      <w:r>
        <w:rPr>
          <w:lang w:val="en-US" w:eastAsia="en-US"/>
        </w:rPr>
        <w:drawing>
          <wp:inline distT="0" distB="0" distL="0" distR="0">
            <wp:extent cx="6819265" cy="2847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 часть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вое упражн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Кораблики уходят в море»</w:t>
      </w:r>
      <w:r>
        <w:rPr>
          <w:rFonts w:cs="Times New Roman" w:ascii="Times New Roman" w:hAnsi="Times New Roman"/>
          <w:color w:val="000000"/>
          <w:sz w:val="28"/>
          <w:szCs w:val="28"/>
        </w:rPr>
        <w:t>.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ске 10 корабликов разного цвета. Воспитатель спрашивает детей: «Сколько всего корабликов уходит в море? Обозначьте число десять цифрами на доске. Какие цифры вы взяли? В каком направлении вы считали? Посчитайте теперь кораблики справа налево. Сколько всего корабликов? Изменилось ли число корабликов? Правильно, не изменилось. А теперь посчитайте кораблики по порядку, слева направо, называя цвет и порядковое место кораблика. Который по счету желтый кораблик? Посчитайте кораблики по порядку справа налево, называя цвет и порядковое место. Изменилось ли порядковое место желтого кораблика? Порядковое место предмета меняется в зависимости от того, с какой стороны мы начинаем считать. Но принято считать слева направ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lang w:val="en-US" w:eastAsia="en-US"/>
        </w:rPr>
        <w:drawing>
          <wp:inline distT="0" distB="0" distL="0" distR="0">
            <wp:extent cx="5220335" cy="2415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 часть. 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вое упражн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аршрут корабликов»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ево, вправо и вперед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н корабль ведёт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тей в руках кораблики. Воспитатель сообщает, что адмирал прислал приказ, в котором указано, по какому маршруту должны плыть кораблики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называет направление движения: «Вперед, налево, направо, задний ход, Стоп, кораблик»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передвигаются с корабликами в соответствии с указаниями воспитателя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5515" cy="2691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занятия дети доделывают аппликацию.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139690" cy="3495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асибо за внимание!!!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используемой литературы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Гербова В. В. «Занятия по развитию речи в старшей группе детского сада».  М.: Мозаика – Синтез, 2007 –2010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Помораева И.А., Позина В.А. «Формирование элементарных математических представлений.  Старшая группа.»  М.: Мозаика – Синтез, 2014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Алябьева Е.А. «Развитие логического мышления и речи у детей 5-6 лет». Творческий центр. М.,2005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Метельская Н.Г. «100 физминуток» ТЦ Сфера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Узорова О.В., Нефодова Е.А. «Пальчиковая гимнастика» М., АСТ-Астрель, 2002</w:t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рель 2021 года</w:t>
      </w:r>
    </w:p>
    <w:p>
      <w:pPr>
        <w:pStyle w:val="Normal"/>
        <w:spacing w:before="0" w:after="160"/>
        <w:ind w:left="142" w:right="-37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апрель математика Кораблики уходят в море (wecompress.com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19:00Z</dcterms:created>
  <dc:creator>Пользователь</dc:creator>
  <dc:description/>
  <dc:language>en-US</dc:language>
  <cp:lastModifiedBy>Рад</cp:lastModifiedBy>
  <dcterms:modified xsi:type="dcterms:W3CDTF">2021-04-07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8180000000000010290310207f7000400038000</vt:lpwstr>
  </property>
</Properties>
</file>