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EM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O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.п. Первое Мая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«___» _______ 2021 года</w:t>
      </w:r>
    </w:p>
    <w:p>
      <w:pPr>
        <w:pStyle w:val="OEM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OEM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ое бюджетное общеобразовательное учреждение «Средняя общеобразовательная школа №17»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существляющее образовательную деятельность (далее - образовательная организация) на основании лицензии от "29"_</w:t>
      </w:r>
      <w:r>
        <w:rPr>
          <w:rFonts w:cs="Times New Roman" w:ascii="Times New Roman" w:hAnsi="Times New Roman"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sz w:val="20"/>
          <w:szCs w:val="20"/>
        </w:rPr>
        <w:t>_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5 </w:t>
      </w:r>
      <w:r>
        <w:rPr>
          <w:rFonts w:cs="Times New Roman" w:ascii="Times New Roman" w:hAnsi="Times New Roman"/>
          <w:sz w:val="20"/>
          <w:szCs w:val="20"/>
        </w:rPr>
        <w:t xml:space="preserve">г. № 904, выданной </w:t>
      </w:r>
      <w:r>
        <w:rPr>
          <w:rFonts w:cs="Times New Roman" w:ascii="Times New Roman" w:hAnsi="Times New Roman"/>
          <w:sz w:val="20"/>
          <w:szCs w:val="20"/>
          <w:u w:val="single"/>
        </w:rPr>
        <w:t>Министерством образования Нижегород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"Исполнитель", в лице Директора Мартаковой Е.А., действующего на основании Устава и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sz w:val="20"/>
          <w:szCs w:val="20"/>
        </w:rPr>
        <w:t>именуемая в дальнейшем "Заказчик" действующая в интересах несовершеннолетнего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-------------------  </w:t>
      </w:r>
      <w:r>
        <w:rPr>
          <w:rFonts w:cs="Times New Roman" w:ascii="Times New Roman" w:hAnsi="Times New Roman"/>
          <w:sz w:val="20"/>
          <w:szCs w:val="20"/>
        </w:rPr>
        <w:t>проживающего по адресу: _______________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75" w:after="0"/>
        <w:ind w:hanging="0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. Предмет договор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1.  Предметом   договора   являются   оказание     образовательной организацией Воспитаннику образовательных услуг в рамках  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2. Форма обучения </w:t>
      </w:r>
      <w:r>
        <w:rPr>
          <w:b/>
          <w:sz w:val="18"/>
          <w:szCs w:val="18"/>
          <w:u w:val="single"/>
        </w:rPr>
        <w:t>очная</w:t>
      </w:r>
      <w:r>
        <w:rPr>
          <w:sz w:val="18"/>
          <w:szCs w:val="18"/>
        </w:rPr>
        <w:t>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3. Наименование образовательной программы «Основная общеобразовательная программа муниципального бюджетного дошкольного образовательного учреждения «Детский сад № 45»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4. Срок   освоения образовательной программы (продолжительность обучения) на момент подписания   настоящего   Договора     составляет</w:t>
      </w:r>
      <w:r>
        <w:rPr>
          <w:sz w:val="18"/>
          <w:szCs w:val="18"/>
          <w:u w:val="single"/>
        </w:rPr>
        <w:t xml:space="preserve">____6___ </w:t>
      </w:r>
      <w:r>
        <w:rPr>
          <w:sz w:val="18"/>
          <w:szCs w:val="18"/>
        </w:rPr>
        <w:t>календарных лет (года)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5. Режим пребывания Воспитанника в образовательной   организации - </w:t>
      </w:r>
      <w:r>
        <w:rPr>
          <w:b/>
          <w:sz w:val="18"/>
          <w:szCs w:val="18"/>
          <w:u w:val="single"/>
        </w:rPr>
        <w:t>с7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  <w:u w:val="single"/>
        </w:rPr>
        <w:t xml:space="preserve"> до 17</w:t>
      </w:r>
      <w:r>
        <w:rPr>
          <w:b/>
          <w:sz w:val="18"/>
          <w:szCs w:val="18"/>
          <w:u w:val="single"/>
          <w:vertAlign w:val="superscript"/>
        </w:rPr>
        <w:t>30</w:t>
      </w:r>
      <w:r>
        <w:rPr>
          <w:sz w:val="18"/>
          <w:szCs w:val="18"/>
          <w:u w:val="single"/>
        </w:rPr>
        <w:t>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6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spacing w:before="75" w:after="0"/>
        <w:ind w:hanging="0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I. Взаимодействие Сторон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. Исполнитель вправе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  и форма которых определены в приложении, являющемся неотъемлемой   частью настоящего Договора (далее - дополнительные образовательные услуги)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1.3. Устанавливать и взимать с Заказчика плату за   дополнительные образовательные услуг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2. Заказчик вправе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  способностях, отношении к образовательной деятельност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2.3.  Знакомиться с уставом образовательной организации, с лицензией   на   осуществление  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2.4. Выбирать виды дополнительных образовательных услуг, в   том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2.5. Принимать участие в организации и проведении   совместных мероприятий с детьми в   образовательной   организации (утренники, развлечения, физкультурные праздники, досуги, дни здоровья и др.)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2.6. Принимать участие в деятельности коллегиальных органов   управления, предусмотренных    уставом       образовательной организаци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 Исполнитель обязан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1. Обеспечить Заказчику доступ к информации для ознакомления   с уставом образовательной организации, с лицензией на    осуществление образовательной деятельности, с образовательными программами и другими документами, регламентирующими   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  настоящего Договор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N 2300-1 "О защите прав потребителей» и Федеральным законом от 29   декабря 2012 г. N 273-ФЗ "Об образовании в Российской Федерации"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4.  Обеспечивать охрану жизни и укрепление физического и психического здоровья Воспитанника, его интеллектуальное, физическое   и личностное развитие, развитие его творческих способностей и интересо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     Воспитанником образовательной программы на разных этапах ее реализаци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 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8.  Обучать   Воспитанника   по   образовательной     программе, предусмотренной пунктом 1.3 настоящего Договор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9. Обеспечить реализацию образовательной программы  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hanging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3.10.  Обеспечивать Воспитанника необходимым сбалансированным четырехразовым питанием </w:t>
      </w:r>
      <w:r>
        <w:rPr>
          <w:color w:val="000000"/>
          <w:sz w:val="18"/>
          <w:szCs w:val="18"/>
        </w:rPr>
        <w:t>(завтрак, второй завтрак, обед, полдник</w:t>
      </w:r>
      <w:r>
        <w:rPr>
          <w:sz w:val="18"/>
          <w:szCs w:val="18"/>
        </w:rPr>
        <w:t>)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2.3.12. Уведомить Заказчика до 1 сентября </w:t>
      </w:r>
      <w:r>
        <w:rPr>
          <w:color w:val="000000"/>
          <w:sz w:val="18"/>
          <w:szCs w:val="18"/>
        </w:rPr>
        <w:t>2019 г.</w:t>
      </w:r>
      <w:r>
        <w:rPr>
          <w:sz w:val="18"/>
          <w:szCs w:val="18"/>
        </w:rPr>
        <w:t xml:space="preserve"> о нецелесообразности оказания Воспитаннику   образовательной   услуги   в объеме, предусмотренном разделом I настоящего Договора, вследствие   его индивидуальных особенностей, делающих невозможным или   педагогически нецелесообразным оказание данной услуг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3.13. Обеспечить соблюдение требований Федерального закона от   27 июля 2006 г.  N 152-ФЗ «О персональных данных" в части   сбора, хранения и обработки персональных данных Заказчика и Воспитанник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4. Заказчик обязан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4.1. Соблюдать требования учредительных документов   Исполнителя, правил внутреннего распорядка и иных локальных нормативных   актов, общепринятых норм поведения, в том числе, проявлять уважение к административному, педагогическому, учебно-вспомогательному, обслуживающему, медицинскому персоналу Исполнителя и другим воспитанникам, не посягать на их честь и достоинство.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4.2. Своевременно вносить плату до 6 числа текущего месяца за присмотр и уход за Воспитанником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    представлять Исполнителю    все   необходимые   документы, предусмотренные   уставом образовательной организаци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4.5. Обеспечить посещение Воспитанником   образовательной организации согласно правилам внутреннего распорядка Исполнителя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4.6.  Информировать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лучае заболевания   Воспитанника, подтвержденного заключением медицинской организации либо выявленного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   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II.  Размер, сроки и порядок оплаты за присмотр и уход за Воспитанником</w:t>
      </w:r>
    </w:p>
    <w:p>
      <w:pPr>
        <w:pStyle w:val="Normal"/>
        <w:spacing w:lineRule="atLeast" w:line="240"/>
        <w:ind w:hanging="0"/>
        <w:jc w:val="lef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1.  Стоимость услуг Исполнителя по присмотру и     уходу   за Воспитанником (далее       -             родительская        плата) составляет на момент заключения договора </w:t>
      </w:r>
      <w:r>
        <w:rPr>
          <w:sz w:val="18"/>
          <w:szCs w:val="18"/>
          <w:u w:val="single"/>
        </w:rPr>
        <w:t>1976,00 рублей</w:t>
      </w:r>
      <w:r>
        <w:rPr>
          <w:sz w:val="18"/>
          <w:szCs w:val="18"/>
        </w:rPr>
        <w:t xml:space="preserve">.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2.  Начисление родительской платы производится из расчета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Normal"/>
        <w:spacing w:lineRule="atLeast" w:line="240"/>
        <w:ind w:hanging="0"/>
        <w:jc w:val="left"/>
        <w:rPr>
          <w:sz w:val="14"/>
          <w:szCs w:val="14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3. Заказчик </w:t>
      </w:r>
      <w:r>
        <w:rPr>
          <w:sz w:val="18"/>
          <w:szCs w:val="18"/>
          <w:u w:val="single"/>
        </w:rPr>
        <w:t xml:space="preserve">ежемесячно </w:t>
      </w:r>
      <w:r>
        <w:rPr>
          <w:sz w:val="18"/>
          <w:szCs w:val="18"/>
        </w:rPr>
        <w:t xml:space="preserve">вносит родительскую плату за присмотр и уход за Воспитанником.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4. Оплата производится в срок до 6 числа текущего месяца за наличный расчет/ в безналичном порядке на счет, указанный в разделе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5. Родители (законные представители) имеют право: на льготу по родительской плате за присмотр и уход установленным действующим законодательством РФ, Правительством Нижегородской области, Учредителем: 50% _______________________________________________, 100% ______________________________________ (нужное указать); на компенсацию родительской платы 20%, 50%, 70% (нужное указать). Право на льготу, компенсацию от установленной родительской платы в образовательной организации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rmal"/>
        <w:numPr>
          <w:ilvl w:val="0"/>
          <w:numId w:val="0"/>
        </w:numPr>
        <w:spacing w:before="75" w:after="0"/>
        <w:ind w:hanging="0"/>
        <w:outlineLvl w:val="0"/>
        <w:rPr/>
      </w:pPr>
      <w:r>
        <w:rPr>
          <w:b/>
          <w:bCs/>
          <w:sz w:val="18"/>
          <w:szCs w:val="18"/>
          <w:u w:val="single"/>
          <w:lang w:val="en-US"/>
        </w:rPr>
        <w:t>I</w:t>
      </w:r>
      <w:r>
        <w:rPr>
          <w:b/>
          <w:bCs/>
          <w:sz w:val="18"/>
          <w:szCs w:val="18"/>
          <w:u w:val="single"/>
        </w:rPr>
        <w:t>V. Ответственность за неисполнение или ненадлежащее   исполнение обязательств по договору, порядок разрешения споров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1. За неисполнение либо ненадлежащее исполнение обязательств   по настоящему Договору Исполнитель и Заказчик несут    ответственность, предусмотренную законодательством Российской Федерации и    настоящим Договором.</w:t>
      </w:r>
    </w:p>
    <w:p>
      <w:pPr>
        <w:pStyle w:val="Normal"/>
        <w:numPr>
          <w:ilvl w:val="0"/>
          <w:numId w:val="0"/>
        </w:numPr>
        <w:spacing w:before="75" w:after="0"/>
        <w:ind w:hanging="0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. Основания изменения и расторжения договор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1. Условия, на которых заключен настоящий Договор, могут   быть изменены по соглашению сторон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2. Все изменения и дополнения к настоящему Договору должны   быть совершены в письменной форме и подписаны уполномоченными представителями Сторон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3. Настоящий Договор, может быть, расторгнут по соглашению  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75" w:after="0"/>
        <w:ind w:hanging="0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I. Заключительные положения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6.1. Настоящий договор вступает в силу со дня его подписания Сторонами и действует </w:t>
      </w:r>
      <w:r>
        <w:rPr>
          <w:color w:val="000000"/>
          <w:sz w:val="18"/>
          <w:szCs w:val="18"/>
        </w:rPr>
        <w:t>до прекращения образовательных отношений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Ст.55ч.2 Федерального закона «Об образовании в РФ» от 29.12.2012 № 273-ФЗ) </w:t>
      </w:r>
      <w:r>
        <w:rPr>
          <w:sz w:val="18"/>
          <w:szCs w:val="18"/>
        </w:rPr>
        <w:t xml:space="preserve">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3. 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4.  Все споры и разногласия, которые могут     возникнуть при исполнении условий настоящего Договора, Стороны будут     стремиться разрешать путем переговоро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7.  При выполнении   условий   настоящего   Договора, Стороны руководствуются законодательством Российской Федерации.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VII. Реквизиты и подписи сторон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785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Муниципальное бюджетное общеобразовательное учреждение «Средняя  общеобразовательная школа № 17» 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нахождения: 606400, р.п. Первое Мая, ул. Садовая, д. 39 (Малое Козино)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овские реквизиты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5244010299/524401001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025201419792 ОКПО 48320866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2202001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40701810322021000087 в Волго-Вятское ГУ Банка России г.Нижний Новгород л/с 21074001930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ФК по Нижегородской области (Финуправление администрации Балахнинского МР, МБОУ «СОШ № 17»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нный адрес МБОУ «СОШ № 17»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mo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sosc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_17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                                         Е.А. Мартакова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фамилия, имя и отчество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 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е данные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_____________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ФИО заказчи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тавными документами Учреждения ознакомлен: 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торой экземпляр договора получен лично_________________ «___»_______2021 г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)</w:t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sosch_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6:00Z</dcterms:created>
  <dc:creator>Владелец</dc:creator>
  <dc:description/>
  <cp:keywords/>
  <dc:language>en-US</dc:language>
  <cp:lastModifiedBy>user</cp:lastModifiedBy>
  <cp:lastPrinted>2021-02-12T16:34:00Z</cp:lastPrinted>
  <dcterms:modified xsi:type="dcterms:W3CDTF">2021-05-27T11:00:00Z</dcterms:modified>
  <cp:revision>4</cp:revision>
  <dc:subject/>
  <dc:title/>
</cp:coreProperties>
</file>