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женщины, внимание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рамках подписанного Президентом РФ указа «О национальных целях и стратегических задачах развития РФ на период до 2024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 занятости населения  Балах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20 году реализу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гиональный проект: «</w:t>
      </w:r>
      <w:r>
        <w:rPr>
          <w:rFonts w:cs="Times New Roman" w:ascii="Times New Roman" w:hAnsi="Times New Roman"/>
          <w:sz w:val="32"/>
          <w:szCs w:val="32"/>
        </w:rPr>
        <w:t>Содействие занятости женщин – создание условий дошкольного образования для детей в возрасте до трех ле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национального проекта «Демография»:</w:t>
      </w:r>
    </w:p>
    <w:p>
      <w:pPr>
        <w:pStyle w:val="Style15"/>
        <w:spacing w:lineRule="auto" w:line="240" w:before="0" w:after="0"/>
        <w:ind w:left="-2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водится обучение женщин в период отпуска по уходу за ребенком в возрасте до трех лет (работающих и неработающих), а также женщин, имеющих детей дошкольного возраста (до 6 лет включительно), не состоящих в трудовых отношениях и обратившихся в службу занятости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ериод обучения не более 3-х месяце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Обучение проводиться бесплатно за счет бюджетных средств!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Женщинам, имеющим детей дошкольного возраста, не состоящим в трудовых отношениях с работодателем, в период обучения </w:t>
      </w:r>
      <w:r>
        <w:rPr>
          <w:rFonts w:cs="Times New Roman" w:ascii="Times New Roman" w:hAnsi="Times New Roman"/>
          <w:b/>
          <w:sz w:val="32"/>
          <w:szCs w:val="32"/>
        </w:rPr>
        <w:t>выплачивается стипендия в размер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2130,00 рублей</w:t>
      </w:r>
      <w:r>
        <w:rPr>
          <w:rFonts w:cs="Times New Roman" w:ascii="Times New Roman" w:hAnsi="Times New Roman"/>
          <w:sz w:val="32"/>
          <w:szCs w:val="32"/>
        </w:rPr>
        <w:t xml:space="preserve"> (равном величине минимального размера оплаты труда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Женщинам, желающим пройти обучение, необходимо лично обращаться в центр занятости населения по адресу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Балахна, пл.К.Минина, д.3, при себе иметь документы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пию документа с места работы (для женщин, находящихся в трудовых отношениях с работодателем в период отпуска по уходу за ребенком в возрасте до трех лет)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ю трудовой книжки (для женщин, не состоящих в трудовых отношениях с работодателем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робную информацию о реализации национального проекта Вы можете получить по телефону: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(831-44)6-20-19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0:00Z</dcterms:created>
  <dc:creator>22</dc:creator>
  <dc:description/>
  <cp:keywords/>
  <dc:language>en-US</dc:language>
  <cp:lastModifiedBy>goreva_o</cp:lastModifiedBy>
  <cp:lastPrinted>2020-02-04T14:03:00Z</cp:lastPrinted>
  <dcterms:modified xsi:type="dcterms:W3CDTF">2020-02-04T11:48:00Z</dcterms:modified>
  <cp:revision>5</cp:revision>
  <dc:subject/>
  <dc:title/>
</cp:coreProperties>
</file>