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28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риказу директора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28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5.08.2024   № 43- /08-43</w:t>
      </w:r>
    </w:p>
    <w:p>
      <w:pPr>
        <w:pStyle w:val="Normal"/>
        <w:widowControl w:val="false"/>
        <w:suppressAutoHyphens w:val="true"/>
        <w:autoSpaceDE w:val="false"/>
        <w:ind w:first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рядок </w:t>
      </w:r>
    </w:p>
    <w:p>
      <w:pPr>
        <w:pStyle w:val="Normal"/>
        <w:spacing w:lineRule="auto" w:line="276"/>
        <w:ind w:lef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формления возникновения и прекращения отношений между </w:t>
      </w:r>
    </w:p>
    <w:p>
      <w:pPr>
        <w:pStyle w:val="Normal"/>
        <w:spacing w:lineRule="auto" w:line="276"/>
        <w:ind w:left="28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БОУ "СОШ№17" структурное подразделение родителями (законными представителями) несовершеннолетних воспитанников и родителями (законными представителями) несовершеннолетних воспитанни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5" w:hanging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Hlk130146463"/>
      <w:bookmarkStart w:id="1" w:name="_Hlk130146463"/>
      <w:bookmarkEnd w:id="1"/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 Педагогическим сов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токол № 4 от 22.05.2024 года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_Hlk13014646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70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1.1. </w:t>
        <w:tab/>
        <w:t xml:space="preserve">Настоящий </w:t>
      </w:r>
      <w:bookmarkStart w:id="3" w:name="_Hlk130146104"/>
      <w:r>
        <w:rPr>
          <w:rFonts w:eastAsia="Times New Roman" w:cs="Times New Roman" w:ascii="Times New Roman" w:hAnsi="Times New Roman"/>
          <w:bCs/>
          <w:sz w:val="24"/>
        </w:rPr>
        <w:t>Порядок оформления возникновения и прекращения отношений межд</w:t>
      </w:r>
      <w:bookmarkStart w:id="4" w:name="_Hlk130139608"/>
      <w:r>
        <w:rPr>
          <w:rFonts w:eastAsia="Times New Roman" w:cs="Times New Roman" w:ascii="Times New Roman" w:hAnsi="Times New Roman"/>
          <w:bCs/>
          <w:sz w:val="24"/>
        </w:rPr>
        <w:t xml:space="preserve">у МБОУ "СОШ№17" структурное подразделение </w:t>
      </w:r>
      <w:bookmarkEnd w:id="4"/>
      <w:r>
        <w:rPr>
          <w:rFonts w:eastAsia="Times New Roman" w:cs="Times New Roman" w:ascii="Times New Roman" w:hAnsi="Times New Roman"/>
          <w:bCs/>
          <w:sz w:val="24"/>
        </w:rPr>
        <w:t xml:space="preserve">родителями (законными представителями) несовершеннолетних воспитанников и родителями (законными представителями) несовершеннолетних воспитанников </w:t>
      </w:r>
      <w:bookmarkEnd w:id="3"/>
      <w:r>
        <w:rPr>
          <w:rFonts w:eastAsia="Times New Roman" w:cs="Times New Roman" w:ascii="Times New Roman" w:hAnsi="Times New Roman"/>
          <w:bCs/>
          <w:sz w:val="24"/>
        </w:rPr>
        <w:t>(далее - Порядок) разработано в соответствии с:</w:t>
      </w:r>
    </w:p>
    <w:p>
      <w:pPr>
        <w:pStyle w:val="Normal"/>
        <w:numPr>
          <w:ilvl w:val="0"/>
          <w:numId w:val="2"/>
        </w:numPr>
        <w:spacing w:lineRule="atLeast" w:line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Федеральным законом Российской Федерации от 29.12.2012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0"/>
        <w:ind w:left="0"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казом Министерства просвещения Российской Федерации от 15.05.2020г.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spacing w:lineRule="atLeast" w:line="0"/>
        <w:ind w:left="0"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казом Министерства просвещения Российской Федерации от 18.04.2024 № 263 "О внесении изменений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№ 8"(Зарегистрирован 23.05.2024 № 78249)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.2. Настоящий Порядок регламентирует оформление возникновения и прекращения отношений между МБОУ "СОШ№17" структурное подразделение (далее –Структурное подразделение) и родителями (законными представителями несовершеннолетних воспитанников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.3. Под отношениями в данном Порядке понимается совокупность общественных отношений по реализации прав граждан на образование, целью которых является освоение воспитанников содержания образовательной программы дошкольного образования (далее –образовательные отношения).</w:t>
      </w:r>
    </w:p>
    <w:p>
      <w:pPr>
        <w:pStyle w:val="Normal"/>
        <w:spacing w:lineRule="atLeast" w:line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Возникновение образовательных отношений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1. Основанием возникновения образовательных отношений между МБОУ "СОШ№17" структурное подразделение и родителями (законными представителями) несовершеннолетнего воспитанника является приказ директора МБОУ «СОШ№17» о зачислении ребенка на обучение в МБОУ «СОШ№17» структурное подразделение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2. Отношения между МБОУ "СОШ№17" структурное подразделение и родителями (законными представителями) несовершеннолетнего воспитанника регулируются договором об образовании по образовательным программа дошкольного образования (далее - договор об образовании). При приёме на обучение по образовательным программам дошкольного образования, изданию приказа о приеме лица на обучение по образовательным программам дошкольного образования в МБОУ "СОШ№17" структурное подразделение предшествует заключение договора об образовании (Приложения № 1, 2, 3, 4, 5, 6)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 Договор заключается в простой письменной форме между МБОУ "СОШ№17 структурное подразделение и родителями (законными представителями) несовершеннолетних воспитанников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2.4. </w:t>
        <w:tab/>
        <w:t>В Договоре указываются основные характеристики образования, в том числе: вид, уровень и направленность образовательной программы;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2.5. </w:t>
        <w:tab/>
        <w:t>Договор не может содержать условия, которые ограничивают права лиц, имеющих право на получение образования определённых уровня и направленности, или снижать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6. Права и обязанности участников образовательных отношений, предусмотренные законодательством в сфере образования и локальными нормативными актами МБОУ "СОШ№17" структурное подразделение, возникают с даты зачисления ребенка в МБОУ "СОШ№17" структурное подразделение.</w:t>
      </w:r>
    </w:p>
    <w:p>
      <w:pPr>
        <w:pStyle w:val="Normal"/>
        <w:spacing w:lineRule="atLeast" w:line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Выбор языка образования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1. </w:t>
        <w:tab/>
        <w:t>Гражданам Российской Федерации, поступающим на обучение в МБОУ "СОШ№17" структурное подразделение,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2. </w:t>
        <w:tab/>
        <w:t xml:space="preserve">В </w:t>
      </w:r>
      <w:bookmarkStart w:id="5" w:name="_Hlk130140021"/>
      <w:r>
        <w:rPr>
          <w:rFonts w:eastAsia="Times New Roman" w:cs="Times New Roman" w:ascii="Times New Roman" w:hAnsi="Times New Roman"/>
          <w:bCs/>
          <w:sz w:val="24"/>
        </w:rPr>
        <w:t xml:space="preserve">МБОУ "СОШ№17" структурное подразделение </w:t>
      </w:r>
      <w:bookmarkEnd w:id="5"/>
      <w:r>
        <w:rPr>
          <w:rFonts w:eastAsia="Times New Roman" w:cs="Times New Roman" w:ascii="Times New Roman" w:hAnsi="Times New Roman"/>
          <w:bCs/>
          <w:sz w:val="24"/>
        </w:rPr>
        <w:t>образовательная деятельность осуществляется на государственном языке Российской Федерации, в том числе русском языке как родном. Выбор языка образования осуществляется по заявлению родителя (законного представителя) ребенка о приеме (приеме в порядке перевода) на обучение по образовательным программам дошкольного образования в МБОУ "СОШ№17" структурное подразделение (форма заявления о приеме на обучение представлена в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риложении № 1 Правила приема граждан на обучение по образовательным программам дошкольного образования в МБОУ "СОШ№17" структурного подразделения;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форма заявления о приеме на обучение в порядке перевода представлена в Приложении № 3 Порядка и оснований перевода и отчисления, обучающихся МБОУ "СОШ№17" структурное подразделение»)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3. </w:t>
        <w:tab/>
        <w:t>Право на получение дошкольного образования на родном языке из числа языков народов Российской Федерации, в том числе русского языка как родного языка, а также право на изучение родного языка из числа языков народов Российской Федерации реализуется в МБОУ "СОШ№17" структурное подразделение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0"/>
        <w:ind w:hanging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 </w:t>
        <w:tab/>
        <w:t>Изменение образовательных отношений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1. </w:t>
        <w:tab/>
        <w:t>Образовательные отношения изменяются в случае изменения условий получения обучающимися образования по основной образовательной программе дошкольного образования, повлекшей за собой изменение взаимных прав и обязанностей участников образовательных отношений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2. </w:t>
        <w:tab/>
        <w:t>Образовательные отношения могут быть изменены как по инициативе родителей (законных представителей) несовершеннолетнего воспитанника, по заявлению в письменной форме, так и по инициативе МБОУ "СОШ№17" структурное подразделение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3. </w:t>
        <w:tab/>
        <w:t>Основанием для изменения образовательных отношений является приказ, изданный директором МБОУ "СОШ№17" структурное подразделение. Данный приказ издаётся на основании внесения соответствующих изменений в договор об образовании.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4.4. Права и обязанности участников образовательных отношений, предусмотренные законодательством РФ об образовании и локальными нормативными актами МБОУ "СОШ№17" структурное подразделение, изменяются с даты издания приказа директором МБОУ «СОШ№17» или с иной указанной в нём даты.</w:t>
      </w:r>
    </w:p>
    <w:p>
      <w:pPr>
        <w:pStyle w:val="Normal"/>
        <w:spacing w:lineRule="atLeast" w:line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рекращение образовательных отношений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5.1. </w:t>
        <w:tab/>
        <w:t>Образовательные отношения прекращаются в связи с отчислением обучающегося из МБОУ "СОШ№17" структурное подразделение: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.1.1. в связи с получением образования (завершением обучения);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.1.2. досрочно, в следующих случаях:</w:t>
      </w:r>
    </w:p>
    <w:p>
      <w:pPr>
        <w:pStyle w:val="Normal"/>
        <w:numPr>
          <w:ilvl w:val="0"/>
          <w:numId w:val="3"/>
        </w:numPr>
        <w:spacing w:lineRule="atLeast" w:line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о инициативе и заявлению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3"/>
        </w:numPr>
        <w:spacing w:lineRule="atLeast" w:line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в случае перевода обучающегося для продолжения освоения образовательной программы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tLeast" w:line="0"/>
        <w:ind w:left="0"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о обстоятельствам, не зависящим от родителей (законных представителей) несовершеннолетнего воспитанника и МБОУ "СОШ№17" структурное подразделение, в том числе в случае ликвидации МБОУ "СОШ№17" структурное подразделение.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5.2. </w:t>
        <w:tab/>
        <w:t>Основанием для прекращения образовательных отношений является приказ директора МБОУ «СОШ№17» об отчислении воспитанника из МБОУ "СОШ№17" структурное подразделение.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5.3. </w:t>
        <w:tab/>
        <w:t xml:space="preserve">Права и обязанности участников образовательных отношений прекращаются с даты отчисления обучающегося из МБОУ "СОШ№17" структурное подразделение </w:t>
      </w:r>
    </w:p>
    <w:p>
      <w:pPr>
        <w:pStyle w:val="Normal"/>
        <w:spacing w:lineRule="atLeast" w:line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Normal"/>
        <w:spacing w:lineRule="atLeast" w:line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1. </w:t>
        <w:tab/>
        <w:t>Настоящий Порядок действует до принятия нового.</w:t>
      </w:r>
    </w:p>
    <w:p>
      <w:p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6.2. </w:t>
        <w:tab/>
        <w:t>Изменения в настоящий Порядок могут вноситься МБОУ "СОШ№17" структурное подразделение в соответствии с действующим законодательством и Уставом МБОУ "СОШ№17".</w:t>
      </w:r>
    </w:p>
    <w:p>
      <w:pPr>
        <w:sectPr>
          <w:type w:val="nextPage"/>
          <w:pgSz w:w="11906" w:h="16838"/>
          <w:pgMar w:left="1440" w:right="70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42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   №         /01-0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5715</wp:posOffset>
                </wp:positionV>
                <wp:extent cx="2800350" cy="2476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МБОУ «СОШ № 17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9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родителя (законного предста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5pt;mso-wrap-distance-left:9.05pt;mso-wrap-distance-right:9.05pt;mso-wrap-distance-top:3.6pt;mso-wrap-distance-bottom:3.6pt;margin-top:-0.4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МБОУ «СОШ № 17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9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родителя (законного представителя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амилия ________________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мя ______________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чество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184785</wp:posOffset>
                </wp:positionV>
                <wp:extent cx="2242185" cy="166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9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_____. ____.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номер и дата регистрации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т ____._____.20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31.15pt;mso-wrap-distance-left:9.05pt;mso-wrap-distance-right:9.05pt;mso-wrap-distance-top:3.6pt;mso-wrap-distance-bottom:3.6pt;margin-top:14.55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9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_____. ____. 20___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bscript"/>
                              </w:rPr>
                              <w:t>номер и дата регистрации заявл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т ____._____.20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 отчислении 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отчислить моего ребен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.И.О. ребенка полностью, число, месяц, год рождения ребенка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ещающего группу__________________________________________ направленности </w:t>
        <w:br/>
      </w: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(общеразвивающей, комбинированной, оздоровительной, компенсирующей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ого подразделения муниципального бюджетного общеобразовательного учреждения «Средняя общеобразовательная школа №17» в связи с </w:t>
      </w: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. ______.20______ г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727"/>
        <w:gridCol w:w="1559"/>
        <w:gridCol w:w="1134"/>
        <w:gridCol w:w="992"/>
      </w:tblGrid>
      <w:tr>
        <w:trPr>
          <w:trHeight w:val="62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</w:p>
          <w:p>
            <w:pPr>
              <w:pStyle w:val="Style22"/>
              <w:jc w:val="center"/>
              <w:rPr>
                <w:w w:val="99"/>
                <w:sz w:val="18"/>
              </w:rPr>
            </w:pPr>
            <w:r>
              <w:rPr>
                <w:rFonts w:cs="Times New Roman" w:ascii="Times New Roman" w:hAnsi="Times New Roman"/>
              </w:rPr>
              <w:t>Подпись родителей (законных представителей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лы, фамил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________</w:t>
            </w:r>
            <w:r>
              <w:rPr>
                <w:rFonts w:eastAsia="Times New Roman" w:cs="Times New Roman" w:ascii="Times New Roman" w:hAnsi="Times New Roman"/>
              </w:rPr>
              <w:t>_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__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</w:t>
            </w:r>
            <w:r>
              <w:rPr>
                <w:rFonts w:eastAsia="Times New Roman" w:cs="Times New Roman" w:ascii="Times New Roman" w:hAnsi="Times New Roman"/>
              </w:rPr>
              <w:t>_г.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hanging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          №             /01-01</w:t>
      </w:r>
    </w:p>
    <w:p>
      <w:pPr>
        <w:pStyle w:val="Normal"/>
        <w:spacing w:lineRule="auto" w:line="360"/>
        <w:ind w:left="2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родителей (законных представителей) об отчислении из МБОУ "СОШ№17" структурное подразделение</w:t>
      </w:r>
    </w:p>
    <w:p>
      <w:pPr>
        <w:pStyle w:val="Normal"/>
        <w:spacing w:lineRule="atLeast" w:line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3"/>
        <w:gridCol w:w="1119"/>
        <w:gridCol w:w="1418"/>
        <w:gridCol w:w="1305"/>
        <w:gridCol w:w="1843"/>
        <w:gridCol w:w="1384"/>
        <w:gridCol w:w="163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амилия, им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бенка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ждения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проживания, телефон родителей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ами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м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чество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ставл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ы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истрации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10" w:right="114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ца</w:t>
            </w:r>
          </w:p>
          <w:p>
            <w:pPr>
              <w:pStyle w:val="Normal"/>
              <w:spacing w:lineRule="atLeast" w:line="0"/>
              <w:ind w:left="110" w:right="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  <w:bookmarkStart w:id="6" w:name="_Hlk130143453"/>
      <w:bookmarkStart w:id="7" w:name="_Hlk1301434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sectPr>
          <w:type w:val="nextPage"/>
          <w:pgSz w:w="11906" w:h="16838"/>
          <w:pgMar w:left="1440" w:right="70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0"/>
        <w:ind w:hanging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Приложение № 3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№                  /01-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u w:val="single"/>
        </w:rPr>
        <w:t>р.п. Первое Ма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___» _________202____го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ее образовательную деятельность (далее - образовательное учреждение) на основании лицензии от "29"_</w:t>
      </w:r>
      <w:r>
        <w:rPr>
          <w:rFonts w:eastAsia="Times New Roman" w:cs="Times New Roman" w:ascii="Times New Roman" w:hAnsi="Times New Roman"/>
          <w:u w:val="single"/>
        </w:rPr>
        <w:t>сентября</w:t>
      </w:r>
      <w:r>
        <w:rPr>
          <w:rFonts w:eastAsia="Times New Roman" w:cs="Times New Roman" w:ascii="Times New Roman" w:hAnsi="Times New Roman"/>
        </w:rPr>
        <w:t>_20</w:t>
      </w:r>
      <w:r>
        <w:rPr>
          <w:rFonts w:eastAsia="Times New Roman" w:cs="Times New Roman" w:ascii="Times New Roman" w:hAnsi="Times New Roman"/>
          <w:u w:val="single"/>
        </w:rPr>
        <w:t xml:space="preserve">15 </w:t>
      </w:r>
      <w:r>
        <w:rPr>
          <w:rFonts w:eastAsia="Times New Roman" w:cs="Times New Roman" w:ascii="Times New Roman" w:hAnsi="Times New Roman"/>
        </w:rPr>
        <w:t xml:space="preserve">г. № 904, выданной </w:t>
      </w:r>
      <w:r>
        <w:rPr>
          <w:rFonts w:eastAsia="Times New Roman" w:cs="Times New Roman" w:ascii="Times New Roman" w:hAnsi="Times New Roman"/>
          <w:u w:val="single"/>
        </w:rPr>
        <w:t>Министерством образования Нижегородской области</w:t>
      </w:r>
      <w:r>
        <w:rPr>
          <w:rFonts w:eastAsia="Times New Roman" w:cs="Times New Roman" w:ascii="Times New Roman" w:hAnsi="Times New Roman"/>
        </w:rPr>
        <w:t>, именуемое в дальнейшем "Исполнитель", в лице Директора___________________________________________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(Фамилия Имя Отчество (при наличии)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ующего на Устава учрежд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 Имя Отчество (при наличии) родителя/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енуемый в дальнейшем «Заказчик» в интересах несовершеннолетне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(Фамилия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роживающей по адресу: ___________________________________________________________________ </w:t>
      </w:r>
      <w:r>
        <w:rPr>
          <w:rFonts w:eastAsia="Times New Roman" w:cs="Times New Roman" w:ascii="Times New Roman" w:hAnsi="Times New Roman"/>
          <w:bCs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, а именно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общеобразовательного учреждения «Средняя общеобразовательная школа №17»  структурного подразделения, реализующее образовательные программы дошкольного образования, присмотр и уход за детьми (описание) (далее - образовательная программа) или Адаптированной Образовательной программы дошкольного образования Муниципального бюджетного общеобразовательного учреждения «Средняя общеобразовательная школа №17» структурного подразделения, реализующее образовательные программы дошкольного образования, присмотр и уход за детьми (описание) (далее - адаптированная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Форма обучения очная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3.</w:t>
        <w:tab/>
        <w:t>Наименование образовательной программы Образовательная программа дошкольного образования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FF0000"/>
        </w:rPr>
        <w:t>5</w:t>
      </w:r>
      <w:r>
        <w:rPr>
          <w:rFonts w:eastAsia="Times New Roman" w:cs="Times New Roman" w:ascii="Times New Roman" w:hAnsi="Times New Roman"/>
        </w:rPr>
        <w:t xml:space="preserve"> календарных лет (года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</w:t>
        <w:tab/>
        <w:t xml:space="preserve"> Режим пребывания Воспитанника в образовательной организации - 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вправе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1.2.</w:t>
        <w:tab/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1t3h5sf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</w:t>
        <w:tab/>
        <w:t xml:space="preserve">Устанавливать и взимать с Заказчика плату за дополнительные образовательные услуг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вправе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</w:t>
        <w:tab/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</w:t>
        <w:tab/>
        <w:t>Получать от Исполнителя информацию: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 вопросам организации и обеспечения надлежащего исполнения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</w:t>
        <w:tab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</w:t>
        <w:tab/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2.5.</w:t>
        <w:tab/>
        <w:t>Находиться с Воспитанником в образовательной организации в период его адаптации в течение 3 рабочих дн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</w:t>
        <w:tab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</w:t>
        <w:tab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обязан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2.</w:t>
        <w:tab/>
        <w:t xml:space="preserve">Обеспечить надлежащее предоставление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3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8.</w:t>
        <w:tab/>
        <w:t xml:space="preserve">Обучать Воспитанника по образовательной программе, предусмотренной </w:t>
      </w:r>
      <w:hyperlink w:anchor="2et92p0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</w:t>
        <w:tab/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0. Обеспечивать Воспитанника необходимым сбалансированным питанием 4-х – разовым питанием (08.30 – завтрак, 10.30 – второй завтрак, 12.30 - обед, 15.30 - полдник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</w:t>
        <w:tab/>
        <w:t xml:space="preserve">Переводить Воспитанника в следующую возрастную группу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2.</w:t>
        <w:tab/>
        <w:t>Уведомить Заказчика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13</w:t>
        <w:tab/>
        <w:t xml:space="preserve">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обяза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</w:t>
        <w:tab/>
        <w:t xml:space="preserve">Своевременно вносить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</w:t>
        <w:tab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pBdr/>
        <w:ind w:hanging="567"/>
        <w:jc w:val="both"/>
        <w:rPr/>
      </w:pPr>
      <w:bookmarkStart w:id="8" w:name="z337ya"/>
      <w:bookmarkEnd w:id="8"/>
      <w:r>
        <w:rPr>
          <w:rFonts w:eastAsia="Courier New" w:cs="Times New Roman" w:ascii="Times New Roman" w:hAnsi="Times New Roman"/>
          <w:color w:val="000000"/>
        </w:rPr>
        <w:t>3.1.</w:t>
        <w:tab/>
        <w:t>Стоимость услуг Исполнителя по присмотру и уходу за Воспитанником (далее - родительская плата) составляет _________ рублей_.(стоимость в рублях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  <w:tab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3.3.</w:t>
        <w:tab/>
        <w:t xml:space="preserve">Заказчик ежемесячно вносит родительскую плату за присмотр и уход за Воспитанником, указанную в </w:t>
      </w:r>
      <w:hyperlink w:anchor="z337ya">
        <w:r>
          <w:rPr>
            <w:rStyle w:val="InternetLink"/>
            <w:rFonts w:eastAsia="Courier New" w:cs="Times New Roman" w:ascii="Times New Roman" w:hAnsi="Times New Roman"/>
            <w:color w:val="0000FF"/>
          </w:rPr>
          <w:t>пункте 3.1</w:t>
        </w:r>
      </w:hyperlink>
      <w:r>
        <w:rPr>
          <w:rFonts w:eastAsia="Courier New" w:cs="Times New Roman" w:ascii="Times New Roman" w:hAnsi="Times New Roman"/>
          <w:color w:val="000000"/>
        </w:rPr>
        <w:t xml:space="preserve"> настоящего Договора, в сумме ________рублей_ (_________________________________________________) рубл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4.</w:t>
        <w:tab/>
        <w:t>Оплата производится в срок до 6 числа текущего месяца (предоплата за месяц вперед) за наличный расчет / в безналичном порядке на счет, указанный в разделе IX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</w:t>
        <w:tab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</w:t>
        <w:tab/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, Правительством Нижегородской области,  </w:t>
      </w:r>
    </w:p>
    <w:p>
      <w:pPr>
        <w:pStyle w:val="Normal"/>
        <w:widowControl w:val="false"/>
        <w:pBdr/>
        <w:ind w:hanging="567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</w:t>
        <w:tab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pBdr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pBdr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. Заключительные положения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</w:t>
        <w:tab/>
        <w:t>Настоящий договор вступает в силу со дня его подписания Сторонами и действует до "31_" августа2029 г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</w:t>
        <w:tab/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hanging="567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</w:t>
        <w:tab/>
        <w:t>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 Реквизиты и подписи сторон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95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88"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6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>: 606400, р.п. Первое Мая, ул. Садовая, д. 39 (М.Козино)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нковские реквизиты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нный адрес МБОУ«СОШ № 17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563C1"/>
                        <w:u w:val="single"/>
                      </w:rPr>
                      <w:t>mou_sosch_17@mail.ru</w:t>
                    </w:r>
                  </w:hyperlink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(Фамилия Имя Отчество)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  <w:r>
              <w:rPr>
                <w:rFonts w:eastAsia="Times New Roman" w:cs="Times New Roman" w:ascii="Times New Roman" w:hAnsi="Times New Roman"/>
              </w:rPr>
              <w:t>: _______________/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ФИО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тавными документами Учреждения ознакомлен: 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Второй экземпляр договора получен лично_________________ «___»_______2023 г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  <w:sz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vertAlign w:val="superscript"/>
        </w:rPr>
      </w:r>
      <w:bookmarkStart w:id="9" w:name="_Hlk130143453"/>
      <w:bookmarkStart w:id="10" w:name="_Hlk130143453"/>
      <w:bookmarkEnd w:id="10"/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440" w:right="70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№ 4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      №1              /01-01</w:t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u w:val="single"/>
        </w:rPr>
        <w:t>р.п. Первое Ма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___» _________202____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rFonts w:eastAsia="Times New Roman" w:cs="Times New Roman" w:ascii="Times New Roman" w:hAnsi="Times New Roman"/>
          <w:u w:val="single"/>
        </w:rPr>
        <w:t>сентября</w:t>
      </w:r>
      <w:r>
        <w:rPr>
          <w:rFonts w:eastAsia="Times New Roman" w:cs="Times New Roman" w:ascii="Times New Roman" w:hAnsi="Times New Roman"/>
        </w:rPr>
        <w:t>_20</w:t>
      </w:r>
      <w:r>
        <w:rPr>
          <w:rFonts w:eastAsia="Times New Roman" w:cs="Times New Roman" w:ascii="Times New Roman" w:hAnsi="Times New Roman"/>
          <w:u w:val="single"/>
        </w:rPr>
        <w:t xml:space="preserve">15 </w:t>
      </w:r>
      <w:r>
        <w:rPr>
          <w:rFonts w:eastAsia="Times New Roman" w:cs="Times New Roman" w:ascii="Times New Roman" w:hAnsi="Times New Roman"/>
        </w:rPr>
        <w:t xml:space="preserve">г. № 904, выданной </w:t>
      </w:r>
      <w:r>
        <w:rPr>
          <w:rFonts w:eastAsia="Times New Roman" w:cs="Times New Roman" w:ascii="Times New Roman" w:hAnsi="Times New Roman"/>
          <w:u w:val="single"/>
        </w:rPr>
        <w:t>Министерством образования Нижегородской области</w:t>
      </w:r>
      <w:r>
        <w:rPr>
          <w:rFonts w:eastAsia="Times New Roman" w:cs="Times New Roman" w:ascii="Times New Roman" w:hAnsi="Times New Roman"/>
        </w:rPr>
        <w:t xml:space="preserve">, именуемое в дальнейшем "Исполнитель", в лице Директора_____________________________________________________ </w:t>
        <w:tab/>
        <w:tab/>
        <w:tab/>
        <w:tab/>
        <w:tab/>
        <w:tab/>
        <w:tab/>
        <w:tab/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действующего на основании Устава Учрежд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 Имя Отчество (при наличии) родителя/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енуемый в дальнейшем «Заказчик» в интересах несовершеннолетне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(Фамилия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роживающей по адресу: ___________________________________________________________________ </w:t>
      </w:r>
      <w:r>
        <w:rPr>
          <w:rFonts w:eastAsia="Times New Roman" w:cs="Times New Roman" w:ascii="Times New Roman" w:hAnsi="Times New Roman"/>
          <w:bCs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, а именно оказание образовательной организацией Воспитаннику образовательных услуг в рамках реализации 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Форма обучения очная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</w:t>
        <w:tab/>
        <w:t>Наименование образовательной программы Образовательная программа дошкольного образования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.</w:t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FF0000"/>
        </w:rPr>
        <w:t>5</w:t>
      </w:r>
      <w:r>
        <w:rPr>
          <w:rFonts w:eastAsia="Times New Roman" w:cs="Times New Roman" w:ascii="Times New Roman" w:hAnsi="Times New Roman"/>
        </w:rPr>
        <w:t xml:space="preserve"> календарных лет (года)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</w:t>
        <w:tab/>
        <w:t xml:space="preserve"> Режим пребывания Воспитанника в образовательной организации - 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hanging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вправе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1.2.</w:t>
        <w:tab/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1t3h5sf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</w:t>
        <w:tab/>
        <w:t xml:space="preserve">Устанавливать и взимать с Заказчика плату за дополнительные образовательные услуг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вправе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</w:t>
        <w:tab/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</w:t>
        <w:tab/>
        <w:t>Получать от Исполнителя информацию: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 вопросам организации и обеспечения надлежащего исполнения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</w:t>
        <w:tab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</w:t>
        <w:tab/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2.5.</w:t>
        <w:tab/>
        <w:t>Находиться с Воспитанником в образовательной организации в период его адаптации в течение 3 рабочих дн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</w:t>
        <w:tab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</w:t>
        <w:tab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обязан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2.</w:t>
        <w:tab/>
        <w:t xml:space="preserve">Обеспечить надлежащее предоставление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3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8.</w:t>
        <w:tab/>
        <w:t xml:space="preserve">Обучать Воспитанника по образовательной программе, предусмотренной </w:t>
      </w:r>
      <w:hyperlink w:anchor="2et92p0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</w:t>
        <w:tab/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0. Обеспечивать Воспитанника необходимым сбалансированным питанием 4-х – разовым питанием (08.30 – завтрак, 10.30 – второй завтрак, 12.30 - обед, 15.30 - полдник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</w:t>
        <w:tab/>
        <w:t xml:space="preserve">Переводить Воспитанника в следующую возрастную группу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2.</w:t>
        <w:tab/>
        <w:t>Уведомить Заказчика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13</w:t>
        <w:tab/>
        <w:t xml:space="preserve"> Обеспечить соблюдение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обяза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</w:t>
        <w:tab/>
        <w:t xml:space="preserve">Своевременно вносить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</w:t>
        <w:tab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/>
        <w:ind w:hanging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tLeast" w:line="0"/>
        <w:ind w:hanging="709"/>
        <w:rPr/>
      </w:pPr>
      <w:r>
        <w:rPr>
          <w:rFonts w:eastAsia="Times New Roman" w:cs="Times New Roman" w:ascii="Times New Roman" w:hAnsi="Times New Roman"/>
          <w:bCs/>
        </w:rPr>
        <w:t xml:space="preserve">3.1. </w:t>
        <w:tab/>
        <w:t>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 инвалидами родительская плата не взимается.</w:t>
      </w:r>
    </w:p>
    <w:p>
      <w:pPr>
        <w:pStyle w:val="Normal"/>
        <w:widowControl w:val="false"/>
        <w:autoSpaceDE w:val="false"/>
        <w:ind w:hanging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hanging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 </w:t>
        <w:tab/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. </w:t>
        <w:tab/>
        <w:t xml:space="preserve">Заключительные положения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/>
      </w:pPr>
      <w:r>
        <w:rPr>
          <w:rFonts w:eastAsia="Times New Roman" w:cs="Times New Roman" w:ascii="Times New Roman" w:hAnsi="Times New Roman"/>
        </w:rPr>
        <w:t>6.1</w:t>
        <w:tab/>
        <w:t xml:space="preserve">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color w:val="000000"/>
        </w:rPr>
        <w:t>до прекращения образовательных отношений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Ст.55ч.2 Федерального закона «Об образовании в РФ» от 29.12.2012 № 273-ФЗ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 Реквизиты и подписи сторон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95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88"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6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>: 606400, р.п. Первое Мая, ул. Садовая, д. 39 (М.Козино)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нковские реквизиты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нный адрес МБОУ«СОШ № 17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563C1"/>
                        <w:u w:val="single"/>
                      </w:rPr>
                      <w:t>mou_sosch_17@mail.ru</w:t>
                    </w:r>
                  </w:hyperlink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(Фамилия Имя Отчество)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  <w:r>
              <w:rPr>
                <w:rFonts w:eastAsia="Times New Roman" w:cs="Times New Roman" w:ascii="Times New Roman" w:hAnsi="Times New Roman"/>
              </w:rPr>
              <w:t>: _______________/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ФИО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тавными документами Учреждения ознакомлен: 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Второй экземпляр договора получен лично_________________ «___»_______202____ г.</w:t>
      </w:r>
    </w:p>
    <w:p>
      <w:pPr>
        <w:sectPr>
          <w:type w:val="nextPage"/>
          <w:pgSz w:w="11906" w:h="16838"/>
          <w:pgMar w:left="1440" w:right="70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vertAlign w:val="superscript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№ 5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 №____/01-01</w:t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u w:val="single"/>
        </w:rPr>
        <w:t>р.п. Первое Ма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___» _________2023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rFonts w:eastAsia="Times New Roman" w:cs="Times New Roman" w:ascii="Times New Roman" w:hAnsi="Times New Roman"/>
          <w:u w:val="single"/>
        </w:rPr>
        <w:t>сентября</w:t>
      </w:r>
      <w:r>
        <w:rPr>
          <w:rFonts w:eastAsia="Times New Roman" w:cs="Times New Roman" w:ascii="Times New Roman" w:hAnsi="Times New Roman"/>
        </w:rPr>
        <w:t>_20</w:t>
      </w:r>
      <w:r>
        <w:rPr>
          <w:rFonts w:eastAsia="Times New Roman" w:cs="Times New Roman" w:ascii="Times New Roman" w:hAnsi="Times New Roman"/>
          <w:u w:val="single"/>
        </w:rPr>
        <w:t xml:space="preserve">15 </w:t>
      </w:r>
      <w:r>
        <w:rPr>
          <w:rFonts w:eastAsia="Times New Roman" w:cs="Times New Roman" w:ascii="Times New Roman" w:hAnsi="Times New Roman"/>
        </w:rPr>
        <w:t xml:space="preserve">г. № 904, выданной </w:t>
      </w:r>
      <w:r>
        <w:rPr>
          <w:rFonts w:eastAsia="Times New Roman" w:cs="Times New Roman" w:ascii="Times New Roman" w:hAnsi="Times New Roman"/>
          <w:u w:val="single"/>
        </w:rPr>
        <w:t>Министерством образования Нижегородской области</w:t>
      </w:r>
      <w:r>
        <w:rPr>
          <w:rFonts w:eastAsia="Times New Roman" w:cs="Times New Roman" w:ascii="Times New Roman" w:hAnsi="Times New Roman"/>
        </w:rPr>
        <w:t>, именуемое в дальнейшем "Исполнитель", в лице Директора 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действующего на основании Устава учрежд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 Имя Отчество (при наличии) родителя/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енуемый в дальнейшем «Заказчик» в интересах несовершеннолетне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(Фамилия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роживающей по адресу: ___________________________________________________________________ </w:t>
      </w:r>
      <w:r>
        <w:rPr>
          <w:rFonts w:eastAsia="Times New Roman" w:cs="Times New Roman" w:ascii="Times New Roman" w:hAnsi="Times New Roman"/>
          <w:bCs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, а именно оказание образовательной организацией Воспитаннику образовательных услуг в рамках реализации 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Форма обучения очная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</w:t>
        <w:tab/>
        <w:t>Наименование образовательной программы: Образовательная программа дошкольного образования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FF0000"/>
        </w:rPr>
        <w:t>5</w:t>
      </w:r>
      <w:r>
        <w:rPr>
          <w:rFonts w:eastAsia="Times New Roman" w:cs="Times New Roman" w:ascii="Times New Roman" w:hAnsi="Times New Roman"/>
        </w:rPr>
        <w:t xml:space="preserve"> календарных лет (года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</w:t>
        <w:tab/>
        <w:t xml:space="preserve"> Режим пребывания Воспитанника в образовательной организации - 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вправе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1.2.</w:t>
        <w:tab/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1t3h5sf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</w:t>
        <w:tab/>
        <w:t xml:space="preserve">Устанавливать и взимать с Заказчика плату за дополнительные образовательные услуг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вправе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</w:t>
        <w:tab/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</w:t>
        <w:tab/>
        <w:t>Получать от Исполнителя информацию: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 вопросам организации и обеспечения надлежащего исполнения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</w:t>
        <w:tab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</w:t>
        <w:tab/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2.5.</w:t>
        <w:tab/>
        <w:t>Находиться с Воспитанником в образовательной организации в период его адаптации в течение 3 рабочих дн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</w:t>
        <w:tab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</w:t>
        <w:tab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обязан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2.</w:t>
        <w:tab/>
        <w:t xml:space="preserve">Обеспечить надлежащее предоставление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3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8.</w:t>
        <w:tab/>
        <w:t xml:space="preserve">Обучать Воспитанника по образовательной программе, предусмотренной </w:t>
      </w:r>
      <w:hyperlink w:anchor="2et92p0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</w:t>
        <w:tab/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0. Обеспечивать Воспитанника необходимым сбалансированным питанием 4-х – разовым питанием (08.30 – завтрак, 10.30 – второй завтрак, 12.30 - обед, 15.30 - полдник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</w:t>
        <w:tab/>
        <w:t xml:space="preserve">Переводить Воспитанника в следующую возрастную группу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2.</w:t>
        <w:tab/>
        <w:t>Уведомить Заказчика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13</w:t>
        <w:tab/>
        <w:t xml:space="preserve"> Обеспечить соблюдение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обяза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</w:t>
        <w:tab/>
        <w:t xml:space="preserve">Своевременно вносить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</w:t>
        <w:tab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1. </w:t>
        <w:tab/>
        <w:t>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, оставшимися без попечения родителей, родительская плата не взимается.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 </w:t>
        <w:tab/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. </w:t>
        <w:tab/>
        <w:t xml:space="preserve">Заключительные положения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6.1</w:t>
        <w:tab/>
        <w:t xml:space="preserve">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color w:val="000000"/>
        </w:rPr>
        <w:t>до прекращения образовательных отношений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Ст.55ч.2 Федерального закона «Об образовании в РФ» от 29.12.2012 № 273-ФЗ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 Реквизиты и подписи сторон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95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88"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6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>: 606400, р.п. Первое Мая, ул. Садовая, д. 39 (М.Козино)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нковские реквизиты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нный адрес МБОУ«СОШ № 17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563C1"/>
                        <w:u w:val="single"/>
                      </w:rPr>
                      <w:t>mou_sosch_17@mail.ru</w:t>
                    </w:r>
                  </w:hyperlink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(Фамилия Имя Отчество)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  <w:r>
              <w:rPr>
                <w:rFonts w:eastAsia="Times New Roman" w:cs="Times New Roman" w:ascii="Times New Roman" w:hAnsi="Times New Roman"/>
              </w:rPr>
              <w:t>: _______________/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ФИО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тавными документами Учреждения ознакомлен: 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(подпись)</w:t>
      </w:r>
    </w:p>
    <w:p>
      <w:pPr>
        <w:sectPr>
          <w:type w:val="nextPage"/>
          <w:pgSz w:w="11906" w:h="16838"/>
          <w:pgMar w:left="1440" w:right="70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Второй экземпляр договора получен лично_________________ «___»_______2023 г.</w:t>
      </w:r>
    </w:p>
    <w:p>
      <w:pPr>
        <w:pStyle w:val="Normal"/>
        <w:spacing w:lineRule="atLeast" w:line="0"/>
        <w:ind w:hanging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Приложение № 6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      №1              /01-01</w:t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u w:val="single"/>
        </w:rPr>
        <w:t>р.п. Первое Ма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___» _________202____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rFonts w:eastAsia="Times New Roman" w:cs="Times New Roman" w:ascii="Times New Roman" w:hAnsi="Times New Roman"/>
          <w:u w:val="single"/>
        </w:rPr>
        <w:t>сентября</w:t>
      </w:r>
      <w:r>
        <w:rPr>
          <w:rFonts w:eastAsia="Times New Roman" w:cs="Times New Roman" w:ascii="Times New Roman" w:hAnsi="Times New Roman"/>
        </w:rPr>
        <w:t>_20</w:t>
      </w:r>
      <w:r>
        <w:rPr>
          <w:rFonts w:eastAsia="Times New Roman" w:cs="Times New Roman" w:ascii="Times New Roman" w:hAnsi="Times New Roman"/>
          <w:u w:val="single"/>
        </w:rPr>
        <w:t xml:space="preserve">15 </w:t>
      </w:r>
      <w:r>
        <w:rPr>
          <w:rFonts w:eastAsia="Times New Roman" w:cs="Times New Roman" w:ascii="Times New Roman" w:hAnsi="Times New Roman"/>
        </w:rPr>
        <w:t xml:space="preserve">г. № 904, выданной </w:t>
      </w:r>
      <w:r>
        <w:rPr>
          <w:rFonts w:eastAsia="Times New Roman" w:cs="Times New Roman" w:ascii="Times New Roman" w:hAnsi="Times New Roman"/>
          <w:u w:val="single"/>
        </w:rPr>
        <w:t>Министерством образования Нижегородской области</w:t>
      </w:r>
      <w:r>
        <w:rPr>
          <w:rFonts w:eastAsia="Times New Roman" w:cs="Times New Roman" w:ascii="Times New Roman" w:hAnsi="Times New Roman"/>
        </w:rPr>
        <w:t>, именуемое в дальнейшем "Исполнитель", в лице Директора_____________________________________________________ 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действующего на основании Устава Учрежд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 Имя Отчество (при наличии) родителя/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енуемый в дальнейшем «Заказчик» в интересах несовершеннолетне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(Фамилия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роживающей по адресу: ___________________________________________________________________ </w:t>
      </w:r>
      <w:r>
        <w:rPr>
          <w:rFonts w:eastAsia="Times New Roman" w:cs="Times New Roman" w:ascii="Times New Roman" w:hAnsi="Times New Roman"/>
          <w:bCs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, а именно оказание образовательной организацией Воспитаннику образовательных услуг в рамках реализации Адаптированной образовательная программа дошкольного образования для детей с тяжелыми нарушения речи (общим недоразвитием речи) с 5 лет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Форма обучения очная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</w:t>
        <w:tab/>
        <w:t>Наименование образовательной программы: Адаптированная образовательная программа дошкольного образования для детей с тяжелыми нарушения речи (общим недоразвитием речи) с 5 лет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</w:rPr>
        <w:t xml:space="preserve"> календарных год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5.</w:t>
        <w:tab/>
        <w:t>Режим пребывания Воспитанника в образовательной организации - 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вправе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1.2.</w:t>
        <w:tab/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1t3h5sf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</w:t>
        <w:tab/>
        <w:t xml:space="preserve">Устанавливать и взимать с Заказчика плату за дополнительные образовательные услуг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вправе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</w:t>
        <w:tab/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</w:t>
        <w:tab/>
        <w:t>Получать от Исполнителя информацию: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 вопросам организации и обеспечения надлежащего исполнения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</w:t>
        <w:tab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</w:t>
        <w:tab/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2.5.</w:t>
        <w:tab/>
        <w:t>Находиться с Воспитанником в образовательной организации в период его адаптации в течение 3 рабочих дн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</w:t>
        <w:tab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</w:t>
        <w:tab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обязан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2.</w:t>
        <w:tab/>
        <w:t xml:space="preserve">Обеспечить надлежащее предоставление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3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8.</w:t>
        <w:tab/>
        <w:t xml:space="preserve">Обучать Воспитанника по образовательной программе, предусмотренной </w:t>
      </w:r>
      <w:hyperlink w:anchor="2et92p0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</w:t>
        <w:tab/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0. Обеспечивать Воспитанника необходимым сбалансированным питанием 4-х – разовым питанием (08.30 – завтрак, 10.30 – второй завтрак, 12.30 - обед, 15.30 - полдник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</w:t>
        <w:tab/>
        <w:t xml:space="preserve">Переводить Воспитанника в следующую возрастную группу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2.</w:t>
        <w:tab/>
        <w:t>Уведомить Заказчика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13</w:t>
        <w:tab/>
        <w:t xml:space="preserve"> Обеспечить соблюдение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обяза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</w:t>
        <w:tab/>
        <w:t xml:space="preserve">Своевременно вносить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</w:t>
        <w:tab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tLeast" w:line="0"/>
        <w:ind w:hanging="567"/>
        <w:rPr/>
      </w:pPr>
      <w:r>
        <w:rPr>
          <w:rFonts w:eastAsia="Times New Roman" w:cs="Times New Roman" w:ascii="Times New Roman" w:hAnsi="Times New Roman"/>
          <w:bCs/>
        </w:rPr>
        <w:t xml:space="preserve">3.1. </w:t>
        <w:tab/>
        <w:t>Стоимость услуг Исполнителя по присмотру и уходу за Воспитанником (далее - родительская плата) составляет _________ рублей_.(стоимость в рублях)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2.</w:t>
        <w:tab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3.</w:t>
        <w:tab/>
        <w:t>Заказчик ежемесячно вносит родительскую плату за присмотр и уход за Воспитанником, указанную в пункте 3.1 настоящего Договора, в сумме 2347_рублей_ (_Две тысячи триста сорок семь_) рублей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4.</w:t>
        <w:tab/>
        <w:t>Оплата производится в срок до 6 числа текущего месяца (предоплата за месяц вперед) за наличный расчет / в безналичном порядке на счет, указанный в разделе IX настоящего Договора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5.</w:t>
        <w:tab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6.</w:t>
        <w:tab/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, Правительством Нижегородской области, 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 </w:t>
        <w:tab/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. </w:t>
        <w:tab/>
        <w:t xml:space="preserve">Заключительные положения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6.1</w:t>
        <w:tab/>
        <w:t xml:space="preserve">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color w:val="000000"/>
        </w:rPr>
        <w:t>до прекращения образовательных отношений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Ст.55ч.2 Федерального закона «Об образовании в РФ» от 29.12.2012 № 273-ФЗ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95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88"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6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>: 606400, р.п. Первое Мая, ул. Садовая, д. 39 (М.Козино)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нковские реквизиты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нный адрес МБОУ«СОШ № 17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563C1"/>
                        <w:u w:val="single"/>
                      </w:rPr>
                      <w:t>mou_sosch_17@mail.ru</w:t>
                    </w:r>
                  </w:hyperlink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(Фамилия Имя Отчество)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  <w:r>
              <w:rPr>
                <w:rFonts w:eastAsia="Times New Roman" w:cs="Times New Roman" w:ascii="Times New Roman" w:hAnsi="Times New Roman"/>
              </w:rPr>
              <w:t>: _______________/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ФИО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тавными документами Учреждения ознакомлен: 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Второй экземпляр договора получен лично_________________ «___»_______202____ г.</w:t>
      </w:r>
    </w:p>
    <w:p>
      <w:pPr>
        <w:sectPr>
          <w:type w:val="nextPage"/>
          <w:pgSz w:w="11906" w:h="16838"/>
          <w:pgMar w:left="1440" w:right="70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567"/>
        <w:jc w:val="right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hanging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Приложение № 7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      №1              /01-01</w:t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u w:val="single"/>
        </w:rPr>
        <w:t>р.п. Первое Ма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___» _________202____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rFonts w:eastAsia="Times New Roman" w:cs="Times New Roman" w:ascii="Times New Roman" w:hAnsi="Times New Roman"/>
          <w:u w:val="single"/>
        </w:rPr>
        <w:t>сентября</w:t>
      </w:r>
      <w:r>
        <w:rPr>
          <w:rFonts w:eastAsia="Times New Roman" w:cs="Times New Roman" w:ascii="Times New Roman" w:hAnsi="Times New Roman"/>
        </w:rPr>
        <w:t>_20</w:t>
      </w:r>
      <w:r>
        <w:rPr>
          <w:rFonts w:eastAsia="Times New Roman" w:cs="Times New Roman" w:ascii="Times New Roman" w:hAnsi="Times New Roman"/>
          <w:u w:val="single"/>
        </w:rPr>
        <w:t xml:space="preserve">15 </w:t>
      </w:r>
      <w:r>
        <w:rPr>
          <w:rFonts w:eastAsia="Times New Roman" w:cs="Times New Roman" w:ascii="Times New Roman" w:hAnsi="Times New Roman"/>
        </w:rPr>
        <w:t xml:space="preserve">г. № 904, выданной </w:t>
      </w:r>
      <w:r>
        <w:rPr>
          <w:rFonts w:eastAsia="Times New Roman" w:cs="Times New Roman" w:ascii="Times New Roman" w:hAnsi="Times New Roman"/>
          <w:u w:val="single"/>
        </w:rPr>
        <w:t>Министерством образования Нижегородской области</w:t>
      </w:r>
      <w:r>
        <w:rPr>
          <w:rFonts w:eastAsia="Times New Roman" w:cs="Times New Roman" w:ascii="Times New Roman" w:hAnsi="Times New Roman"/>
        </w:rPr>
        <w:t>, именуемое в дальнейшем "Исполнитель", в лице Директора_____________________________________________________ 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действующего на основании Устава Учрежд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 Имя Отчество (при наличии) родителя/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енуемый в дальнейшем «Заказчик» в интересах несовершеннолетне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(Фамилия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роживающей по адресу: ___________________________________________________________________ </w:t>
      </w:r>
      <w:r>
        <w:rPr>
          <w:rFonts w:eastAsia="Times New Roman" w:cs="Times New Roman" w:ascii="Times New Roman" w:hAnsi="Times New Roman"/>
          <w:bCs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, а именно оказание образовательной организацией Воспитаннику образовательных услуг в рамках реализации Адаптированной образовательная программа дошкольного образования для детей с тяжелыми нарушения речи (общим недоразвитием речи) с 5 лет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Форма обучения очная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</w:t>
        <w:tab/>
        <w:t>Наименование образовательной программы: Адаптированная образовательная программа дошкольного образования для детей с тяжелыми нарушения речи (общим недоразвитием речи) с 5 лет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</w:rPr>
        <w:t xml:space="preserve"> календарных год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5.</w:t>
        <w:tab/>
        <w:t>Режим пребывания Воспитанника в образовательной организации - 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вправе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1.2.</w:t>
        <w:tab/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1t3h5sf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</w:t>
        <w:tab/>
        <w:t xml:space="preserve">Устанавливать и взимать с Заказчика плату за дополнительные образовательные услуг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вправе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</w:t>
        <w:tab/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</w:t>
        <w:tab/>
        <w:t>Получать от Исполнителя информацию: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 вопросам организации и обеспечения надлежащего исполнения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</w:t>
        <w:tab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</w:t>
        <w:tab/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2.5.</w:t>
        <w:tab/>
        <w:t>Находиться с Воспитанником в образовательной организации в период его адаптации в течение 3 рабочих дн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</w:t>
        <w:tab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</w:t>
        <w:tab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обязан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2.</w:t>
        <w:tab/>
        <w:t xml:space="preserve">Обеспечить надлежащее предоставление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3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8.</w:t>
        <w:tab/>
        <w:t xml:space="preserve">Обучать Воспитанника по образовательной программе, предусмотренной </w:t>
      </w:r>
      <w:hyperlink w:anchor="2et92p0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</w:t>
        <w:tab/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0. Обеспечивать Воспитанника необходимым сбалансированным питанием 4-х – разовым питанием (08.30 – завтрак, 10.30 – второй завтрак, 12.30 - обед, 15.30 - полдник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</w:t>
        <w:tab/>
        <w:t xml:space="preserve">Переводить Воспитанника в следующую возрастную группу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2.</w:t>
        <w:tab/>
        <w:t>Уведомить Заказчика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13</w:t>
        <w:tab/>
        <w:t xml:space="preserve"> Обеспечить соблюдение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обяза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</w:t>
        <w:tab/>
        <w:t xml:space="preserve">Своевременно вносить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</w:t>
        <w:tab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/>
        <w:ind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tLeast" w:line="0"/>
        <w:ind w:hanging="567"/>
        <w:rPr/>
      </w:pPr>
      <w:r>
        <w:rPr>
          <w:rFonts w:eastAsia="Times New Roman" w:cs="Times New Roman" w:ascii="Times New Roman" w:hAnsi="Times New Roman"/>
          <w:bCs/>
        </w:rPr>
        <w:t xml:space="preserve">3.1. </w:t>
        <w:tab/>
        <w:t>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 инвалидами родительская плата не взимается.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 </w:t>
        <w:tab/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. </w:t>
        <w:tab/>
        <w:t xml:space="preserve">Заключительные положения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6.1</w:t>
        <w:tab/>
        <w:t xml:space="preserve">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color w:val="000000"/>
        </w:rPr>
        <w:t>до прекращения образовательных отношений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Ст.55ч.2 Федерального закона «Об образовании в РФ» от 29.12.2012 № 273-ФЗ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95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88"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6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>: 606400, р.п. Первое Мая, ул. Садовая, д. 39 (М.Козино)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нковские реквизиты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нный адрес МБОУ«СОШ № 17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563C1"/>
                        <w:u w:val="single"/>
                      </w:rPr>
                      <w:t>mou_sosch_17@mail.ru</w:t>
                    </w:r>
                  </w:hyperlink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(Фамилия Имя Отчество)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  <w:r>
              <w:rPr>
                <w:rFonts w:eastAsia="Times New Roman" w:cs="Times New Roman" w:ascii="Times New Roman" w:hAnsi="Times New Roman"/>
              </w:rPr>
              <w:t>: _______________/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ФИО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тавными документами Учреждения ознакомлен: 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(подпись)</w:t>
      </w:r>
    </w:p>
    <w:p>
      <w:pPr>
        <w:sectPr>
          <w:type w:val="nextPage"/>
          <w:pgSz w:w="11906" w:h="16838"/>
          <w:pgMar w:left="1440" w:right="70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Второй экземпляр договора получен лично_________________ «___»_______202____ г.</w:t>
      </w:r>
    </w:p>
    <w:p>
      <w:pPr>
        <w:pStyle w:val="Normal"/>
        <w:spacing w:lineRule="atLeast" w:line="0"/>
        <w:ind w:hanging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Приложение № 8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оформления возникновения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рекращения отношений между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воспитанников и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воспитанн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        №1              /01-01</w:t>
      </w:r>
    </w:p>
    <w:p>
      <w:pPr>
        <w:pStyle w:val="Normal"/>
        <w:spacing w:lineRule="atLeast" w:line="0"/>
        <w:ind w:hanging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u w:val="single"/>
        </w:rPr>
        <w:t>р.п. Первое Ма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___» _________202____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rFonts w:eastAsia="Times New Roman" w:cs="Times New Roman" w:ascii="Times New Roman" w:hAnsi="Times New Roman"/>
          <w:u w:val="single"/>
        </w:rPr>
        <w:t>сентября</w:t>
      </w:r>
      <w:r>
        <w:rPr>
          <w:rFonts w:eastAsia="Times New Roman" w:cs="Times New Roman" w:ascii="Times New Roman" w:hAnsi="Times New Roman"/>
        </w:rPr>
        <w:t>_20</w:t>
      </w:r>
      <w:r>
        <w:rPr>
          <w:rFonts w:eastAsia="Times New Roman" w:cs="Times New Roman" w:ascii="Times New Roman" w:hAnsi="Times New Roman"/>
          <w:u w:val="single"/>
        </w:rPr>
        <w:t xml:space="preserve">15 </w:t>
      </w:r>
      <w:r>
        <w:rPr>
          <w:rFonts w:eastAsia="Times New Roman" w:cs="Times New Roman" w:ascii="Times New Roman" w:hAnsi="Times New Roman"/>
        </w:rPr>
        <w:t xml:space="preserve">г. № 904, выданной </w:t>
      </w:r>
      <w:r>
        <w:rPr>
          <w:rFonts w:eastAsia="Times New Roman" w:cs="Times New Roman" w:ascii="Times New Roman" w:hAnsi="Times New Roman"/>
          <w:u w:val="single"/>
        </w:rPr>
        <w:t>Министерством образования Нижегородской области</w:t>
      </w:r>
      <w:r>
        <w:rPr>
          <w:rFonts w:eastAsia="Times New Roman" w:cs="Times New Roman" w:ascii="Times New Roman" w:hAnsi="Times New Roman"/>
        </w:rPr>
        <w:t>, именуемое в дальнейшем "Исполнитель", в лице Директора_____________________________________________________ 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действующего на основании Устава Учрежд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 Имя Отчество (при наличии) родителя/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енуемый в дальнейшем «Заказчик» в интересах несовершеннолетне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(Фамилия Имя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роживающей по адресу: ___________________________________________________________________ </w:t>
      </w:r>
      <w:r>
        <w:rPr>
          <w:rFonts w:eastAsia="Times New Roman" w:cs="Times New Roman" w:ascii="Times New Roman" w:hAnsi="Times New Roman"/>
          <w:bCs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, а именно оказание образовательной организацией Воспитаннику образовательных услуг в рамках реализации Адаптированной образовательная программа дошкольного образования для детей с тяжелыми нарушения речи (общим недоразвитием речи) с 5 лет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Форма обучения очная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</w:t>
        <w:tab/>
        <w:t>Наименование образовательной программы: Адаптированная образовательная программа дошкольного образования для детей с тяжелыми нарушения речи (общим недоразвитием речи) с 5 лет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</w:rPr>
        <w:t xml:space="preserve"> календарных год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1.5.</w:t>
        <w:tab/>
        <w:t>Режим пребывания Воспитанника в образовательной организации - 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hanging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вправе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1.2.</w:t>
        <w:tab/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1t3h5sf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</w:t>
        <w:tab/>
        <w:t xml:space="preserve">Устанавливать и взимать с Заказчика плату за дополнительные образовательные услуг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вправе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</w:t>
        <w:tab/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</w:t>
        <w:tab/>
        <w:t>Получать от Исполнителя информацию: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о вопросам организации и обеспечения надлежащего исполнения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</w:t>
        <w:tab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</w:t>
        <w:tab/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2.5.</w:t>
        <w:tab/>
        <w:t>Находиться с Воспитанником в образовательной организации в период его адаптации в течение 3 рабочих дн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</w:t>
        <w:tab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</w:t>
        <w:tab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Исполнитель обязан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2.</w:t>
        <w:tab/>
        <w:t xml:space="preserve">Обеспечить надлежащее предоставление услуг, предусмотренных </w:t>
      </w:r>
      <w:hyperlink w:anchor="3znysh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3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8.</w:t>
        <w:tab/>
        <w:t xml:space="preserve">Обучать Воспитанника по образовательной программе, предусмотренной </w:t>
      </w:r>
      <w:hyperlink w:anchor="2et92p0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</w:t>
        <w:tab/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0. Обеспечивать Воспитанника необходимым сбалансированным питанием 4-х – разовым питанием (08.30 – завтрак, 10.30 – второй завтрак, 12.30 - обед, 15.30 - полдник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</w:t>
        <w:tab/>
        <w:t xml:space="preserve">Переводить Воспитанника в следующую возрастную группу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3.12.</w:t>
        <w:tab/>
        <w:t>Уведомить Заказчика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3.13</w:t>
        <w:tab/>
        <w:t xml:space="preserve"> Обеспечить соблюдение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Заказчик обяза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</w:t>
        <w:tab/>
        <w:t xml:space="preserve">Своевременно вносить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</w:t>
        <w:tab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pBdr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3.1.</w:t>
        <w:tab/>
        <w:t>Стоимость услуг Исполнителя по присмотру и уходу за Воспитанником (далее - родительская плата) составляет ___________ рублей_.(стоимость в рублях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  <w:tab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pBdr/>
        <w:ind w:hanging="567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3.3.</w:t>
        <w:tab/>
        <w:t xml:space="preserve">Заказчик ежемесячно вносит родительскую плату за присмотр и уход за Воспитанником, указанную в </w:t>
      </w:r>
      <w:hyperlink w:anchor="z337ya">
        <w:r>
          <w:rPr>
            <w:rStyle w:val="InternetLink"/>
            <w:rFonts w:eastAsia="Courier New" w:cs="Times New Roman" w:ascii="Times New Roman" w:hAnsi="Times New Roman"/>
            <w:color w:val="0000FF"/>
          </w:rPr>
          <w:t>пункте 3.1</w:t>
        </w:r>
      </w:hyperlink>
      <w:r>
        <w:rPr>
          <w:rFonts w:eastAsia="Courier New" w:cs="Times New Roman" w:ascii="Times New Roman" w:hAnsi="Times New Roman"/>
          <w:color w:val="000000"/>
        </w:rPr>
        <w:t xml:space="preserve"> настоящего Договора, в сумме 2347_рублей_ (_Две тысячи триста сорок семь_) рублей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4.</w:t>
        <w:tab/>
        <w:t>Оплата производится в срок до 6 числа текущего месяца (предоплата за месяц вперед) за наличный расчет / в безналичном порядке на счет, указанный в разделе IX настоящего Договора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</w:t>
        <w:tab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pBdr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</w:t>
        <w:tab/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ab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, Правительством Нижегородской обла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 </w:t>
        <w:tab/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. </w:t>
        <w:tab/>
        <w:t xml:space="preserve">Заключительные положения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>6.1</w:t>
        <w:tab/>
        <w:t xml:space="preserve">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color w:val="000000"/>
        </w:rPr>
        <w:t>до прекращения образовательных отношений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Ст.55ч.2 Федерального закона «Об образовании в РФ» от 29.12.2012 № 273-ФЗ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 Реквизиты и подписи сторон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95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88"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6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152" w:right="18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>: 606400, р.п. Первое Мая, ул. Садовая, д. 39 (М.Козино)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нковские реквизиты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нный адрес МБОУ«СОШ № 17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563C1"/>
                        <w:u w:val="single"/>
                      </w:rPr>
                      <w:t>mou_sosch_17@mail.ru</w:t>
                    </w:r>
                  </w:hyperlink>
                </w:p>
                <w:p>
                  <w:pPr>
                    <w:pStyle w:val="Normal"/>
                    <w:ind w:left="152" w:right="1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(Фамилия Имя Отчество)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ind w:left="12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  <w:r>
              <w:rPr>
                <w:rFonts w:eastAsia="Times New Roman" w:cs="Times New Roman" w:ascii="Times New Roman" w:hAnsi="Times New Roman"/>
              </w:rPr>
              <w:t>: _______________/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ФИО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тавными документами Учреждения ознакомлен: 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Второй экземпляр договора получен лично_________________ «___»_______202____ г.</w:t>
      </w:r>
    </w:p>
    <w:p>
      <w:pPr>
        <w:pStyle w:val="Normal"/>
        <w:spacing w:lineRule="atLeast" w:line="0"/>
        <w:ind w:right="120" w:hanging="567"/>
        <w:jc w:val="righ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440" w:right="70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23" TargetMode="External"/><Relationship Id="rId3" Type="http://schemas.openxmlformats.org/officeDocument/2006/relationships/hyperlink" Target="https://login.consultant.ru/link/?req=doc&amp;base=LAW&amp;n=461363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mailto:mou_sosch_17@mail.ru" TargetMode="External"/><Relationship Id="rId6" Type="http://schemas.openxmlformats.org/officeDocument/2006/relationships/hyperlink" Target="https://login.consultant.ru/link/?req=doc&amp;base=LAW&amp;n=454123" TargetMode="External"/><Relationship Id="rId7" Type="http://schemas.openxmlformats.org/officeDocument/2006/relationships/hyperlink" Target="https://login.consultant.ru/link/?req=doc&amp;base=LAW&amp;n=461363" TargetMode="External"/><Relationship Id="rId8" Type="http://schemas.openxmlformats.org/officeDocument/2006/relationships/hyperlink" Target="https://login.consultant.ru/link/?req=doc&amp;base=LAW&amp;n=439201" TargetMode="External"/><Relationship Id="rId9" Type="http://schemas.openxmlformats.org/officeDocument/2006/relationships/hyperlink" Target="mailto:mou_sosch_17@mail.ru" TargetMode="External"/><Relationship Id="rId10" Type="http://schemas.openxmlformats.org/officeDocument/2006/relationships/hyperlink" Target="https://login.consultant.ru/link/?req=doc&amp;base=LAW&amp;n=454123" TargetMode="External"/><Relationship Id="rId11" Type="http://schemas.openxmlformats.org/officeDocument/2006/relationships/hyperlink" Target="https://login.consultant.ru/link/?req=doc&amp;base=LAW&amp;n=461363" TargetMode="External"/><Relationship Id="rId12" Type="http://schemas.openxmlformats.org/officeDocument/2006/relationships/hyperlink" Target="https://login.consultant.ru/link/?req=doc&amp;base=LAW&amp;n=439201" TargetMode="External"/><Relationship Id="rId13" Type="http://schemas.openxmlformats.org/officeDocument/2006/relationships/hyperlink" Target="mailto:mou_sosch_17@mail.ru" TargetMode="External"/><Relationship Id="rId14" Type="http://schemas.openxmlformats.org/officeDocument/2006/relationships/hyperlink" Target="https://login.consultant.ru/link/?req=doc&amp;base=LAW&amp;n=454123" TargetMode="External"/><Relationship Id="rId15" Type="http://schemas.openxmlformats.org/officeDocument/2006/relationships/hyperlink" Target="https://login.consultant.ru/link/?req=doc&amp;base=LAW&amp;n=461363" TargetMode="External"/><Relationship Id="rId16" Type="http://schemas.openxmlformats.org/officeDocument/2006/relationships/hyperlink" Target="https://login.consultant.ru/link/?req=doc&amp;base=LAW&amp;n=439201" TargetMode="External"/><Relationship Id="rId17" Type="http://schemas.openxmlformats.org/officeDocument/2006/relationships/hyperlink" Target="mailto:mou_sosch_17@mail.ru" TargetMode="External"/><Relationship Id="rId18" Type="http://schemas.openxmlformats.org/officeDocument/2006/relationships/hyperlink" Target="https://login.consultant.ru/link/?req=doc&amp;base=LAW&amp;n=454123" TargetMode="External"/><Relationship Id="rId19" Type="http://schemas.openxmlformats.org/officeDocument/2006/relationships/hyperlink" Target="https://login.consultant.ru/link/?req=doc&amp;base=LAW&amp;n=461363" TargetMode="External"/><Relationship Id="rId20" Type="http://schemas.openxmlformats.org/officeDocument/2006/relationships/hyperlink" Target="https://login.consultant.ru/link/?req=doc&amp;base=LAW&amp;n=439201" TargetMode="External"/><Relationship Id="rId21" Type="http://schemas.openxmlformats.org/officeDocument/2006/relationships/hyperlink" Target="mailto:mou_sosch_17@mail.ru" TargetMode="External"/><Relationship Id="rId22" Type="http://schemas.openxmlformats.org/officeDocument/2006/relationships/hyperlink" Target="https://login.consultant.ru/link/?req=doc&amp;base=LAW&amp;n=454123" TargetMode="External"/><Relationship Id="rId23" Type="http://schemas.openxmlformats.org/officeDocument/2006/relationships/hyperlink" Target="https://login.consultant.ru/link/?req=doc&amp;base=LAW&amp;n=461363" TargetMode="External"/><Relationship Id="rId24" Type="http://schemas.openxmlformats.org/officeDocument/2006/relationships/hyperlink" Target="https://login.consultant.ru/link/?req=doc&amp;base=LAW&amp;n=439201" TargetMode="External"/><Relationship Id="rId25" Type="http://schemas.openxmlformats.org/officeDocument/2006/relationships/hyperlink" Target="mailto:mou_sosch_17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3:00Z</dcterms:created>
  <dc:creator>User</dc:creator>
  <dc:description/>
  <cp:keywords/>
  <dc:language>en-US</dc:language>
  <cp:lastModifiedBy>user</cp:lastModifiedBy>
  <cp:lastPrinted>2024-10-31T11:45:00Z</cp:lastPrinted>
  <dcterms:modified xsi:type="dcterms:W3CDTF">2024-10-31T08:45:00Z</dcterms:modified>
  <cp:revision>9</cp:revision>
  <dc:subject/>
  <dc:title/>
</cp:coreProperties>
</file>