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5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сультация для родителей</w:t>
      </w:r>
    </w:p>
    <w:p>
      <w:pPr>
        <w:pStyle w:val="Normal"/>
        <w:ind w:left="851" w:right="56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азвитие мелкой моторики в быту»</w:t>
      </w:r>
    </w:p>
    <w:p>
      <w:pPr>
        <w:pStyle w:val="Normal"/>
        <w:ind w:left="851" w:right="566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Речевая активность у детей неразрывно связана с развитием мелкой моторики, поэтому логопеды и психологи не устают повторять о том, как важно заниматься мелкой моторикой – в первую очередь, для развития речи, ну и для координации движений, подготовки руки к письму, рисованию, рукоделию и пр. Ученые доказали, что чем выше двигательная активность пальчиков, тем лучше речь малыша, четче артикулирование звуков. В подушечках пальцев рук находится множество нервных рецепторов, посылающих импульсы в нервную систему человека. Совершенствование ручной моторики способствует активизации моторных речевых зон головного мозга и вследствие этого – развитию речевой функции. Мелкая моторика отвечает не только за речь, но также позволяет развивать координацию в пространстве, воображение, зрительную и двигательную память.</w:t>
      </w:r>
    </w:p>
    <w:p>
      <w:pPr>
        <w:pStyle w:val="Normal"/>
        <w:spacing w:lineRule="auto" w:line="276"/>
        <w:ind w:left="851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ительном этапе коррекции нарушений звукопроизношения рекомендуются различные виды упражнений, направленных на развитие ловкости, точности, координации, синхронности движений пальцев рук. А для того, чтобы процесс проходил весело и интересно, придумано множество специальных игр. Большой вклад в работу по развитию мелкой моторики рук могут внести родители, ведь развивая пальчики ребёнка, вы тем самым помогаете ему быстрее и успешнее овладеть речью. Совместная работа логопеда с родителями также определяет общий успех коррекционного обучения. Существует огромный выбор упражнений для развития мелкой моторики руки: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 баночками и коробочками                  - Игры с конструктором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 пирамидками                                        - Игры с магнит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- Игры со стаканчиками                                     - Игры с прищепк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- Игры с матрешками                                        - Игры с пуговицами, шашками                                  и бусин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Игры с рамками-вкладышами                     - Игры со шнурками и ленточ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пазлами                                                 - Игры с палочками и спич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абаками                                                 - Игры с бумагой и салфет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сортерами                                             - Книжки-игруш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гры с мозаикой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аночками и коробоч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бери крышку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риготовьте несколько пустых баночек и ёмкостей (от питьевых йогуртов, от лекарств, от кремов, от духов и т.д.) разных по форме и размеру с крышками. Предложите ребенку открыть все баночки, а потом снова закрыть, правильно подобрав крышки. Можно дать банки сразу открытыми, тогда это будет задание посложнее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ночки и палоч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стые баночки с крышками от питьевых йогуртов положите карандаши, счетные палочки, ленточки. Малыш будет открывать баночки, извлекать из них содержимое, а потом стараться опять наполнить баноч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ичный контейнер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Возьмите пластмассовый контейнер от куриных, перепелиных или шоколадных (киндер-сюрпризов) яиц. Предложите малышу распределять в ячейки капсулы от киндер-сюрпризов. Чтобы малышу было интереснее – в капсулы можно насыпать различные крупы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ирамид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чки завертелись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еньте на тонкий стержень пирамидки (или на не заточенный карандаш) 2-3 колечка. Возьмите руку ребенка в свою и, дотрагиваясь его рукой до колечек, раскручивайте их. Вскоре малыш поймет принцип игры и будет действовать самостоятельно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ечки - колеси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чки можно катать по полу, как колесики или скатывать с наклонной самодельной горки-дос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порядку становись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нимите с пирамидки все колечки. Вместе с ребенком разложите их по принципу убывания: от самого большого колечка к самому маленьком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бираем пирамидку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ите малышу разобрать и собрать пирамидку. Чтобы пирамидка получалась аккуратной, на начальных этапах подсказывайте ребенку, какое колечко большое, какое поменьше, а какое совсем маленькое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нижи на шнурок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ечки от пирамидки можно нанизывать не только на стержень, но и на шнурок или веревочк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нижи на стержень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На стержень от пирамидки можно нанизывать не только колечки, но и предметы с отверстиями (крупные шарики, бигуди, резинки от волос и т.п.)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таканчи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канчики спрятались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Сложите один стаканчик в другой и поставьте их перед ребенком днищем вверх. Под самый нижний стаканчик можно спрятать сюрприз. Скажите: «Что у нас тут прячется?» и поднимите верхний самый большой стаканчик – под ним будет стаканчик поменьше. Попросите ребенка поднять и его – там еще меньший стаканчик. Таким образом, малыш вскоре обнаружит сюрприз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рамидка из стаканчиков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адобиться набор из 5-7ми стаканчиков разных размеров. Стаканчики нужно ставить один на другой, чтобы получилась пирамидка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руг в дружке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те ребенку вкладывать один стаканчик в другой, соблюдая строгую последовательность: от большого к маленькому. 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в стаканчике живет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Для игры вам понадобится набор из пяти стаканчиков разных размеров. Подберите небольшие игрушки, которые смогли бы уместиться в стаканчиках. Предложите малышу распределить игрушки по домикам – кто где живет?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тут прячется?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Выложите стаканчики на столе в ряд, предварительно спрятав под каждым стаканчиком небольшую игрушку. Малышу надо будет поднимать каждый стаканчик и, заглянув под него, обнаруживать какую-то игрушк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верни стаканчи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тавьте перед ребенком стаканчики днищем вверх и попросите его перевернуть их в обычное положение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треш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решка в матрешке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окажите малышу, как открывать матрешки и вынимать их друг из друга, а потом снова закрывать. Затем помогите малышу снова собрать матрешек в одну большую матрешк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в матрешечке живет?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 каждую матрешку положите по одной небольшой игрушке и выставите их перед малышом. Из одной матрешки, например, может выглядывать кончик атласной ленты. Малыш с интересом будет раскрывать матрешки и разглядывать их содержимое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то съел конфетку?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оложите в одну из матрешек конфетку и попросите малыша угадать, кто из матрешек съел конфетку. Малыш может подносить к уху и греметь матрешкой, а может открывать каждую и заглядывать внутрь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рамками-вкладыш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Рамки-вкладыши состоят из двух частей: рамки с подложкой и вкладыша со штырьком, за который удобно держаться. Ребенку нужно вкладывать вкладыши в соответствующие отверстия. Рамки – вкладыши могут быть на разные темы: овощи, фрукты, игрушки, животные, геометрические формы и т.д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зл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азлы – это картинка-головоломка, которую надо составить из отдельных кусочков. Пазлы бывают деревянные, картонные, поролоновые и пластмассовые. Начинать надо с простых пазлов, состоящих из двух-четырех деталей, на каждой из которых изображена узнаваемая часть (нога, голова, лапа, половинка кораблика, самолета, мячика и т.д.)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абак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Абаки представляют собой основу-подставку со штырьками разной формы и толщины, на которые нанизываются кольца, шарики и другие фигуры по определенному признаку (цвету, размеру, форме)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сортер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Сортер – это развивающая логическая игра, в которой нужно сортировать предметы по определенному признаку – цвету, форме или размеру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ортеры могут быть выполнены в виде дощечек, коробочек, ящичков, машинок, домиков, часов и других игровых панелей. В сортерах имеются разные по форме и размеру углубления или прорези, в которые вставляются или опускаются определенные фигуры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озаикой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маленьких детей подойдет мозаика в виде объемных шестиугольных фишек-сот  или в виде «гвоздиков-грибочков» с круглыми шляпкам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ка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жите малышу игрушку животного (например, зайчика) от киндер-сюрприза. Предложите выложить для зайчика из мозаики дорожку. Дорожка может быть однотонная или разноцветная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г или дождь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редложите малышу изобразить дождь или снег (в зависимости от времени года на данный момент). Малышу нужно выложить в произвольном порядке на основе синие элементы мозаи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вездочки на небе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риготовьте игрушку животного, например волка. И скажите малышу, что волк бродит в лесу и ему темно. Надо зажечь на небе звездочки: расположить в произвольном порядке желтые детали мозаики. «Утром», когда взойдет солнышко, звездочки можно убрать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веточки на поляне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малышу посадить разноцветные цветочки на поляне из красных, синих, желтых и зеленых деталей мозаики. А затем можно вместе с ребенком собрать цветоч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рибы в лесу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риготовьте игрушки медведя и девочки Машеньки. Они отправятся в лес по грибы. Предложите малышу распределить по лесу как можно больше грибов. А затем пусть медведь и Маша соберут грибы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корми курочку и цыпленка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ам понадобятся игрушки курицы и цыпленка (можно вырезать из картона, использовать вырезанные изображения). Предложите малышу насыпать для них (вставить в основу) желтые зернышки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рох для петушка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Нужно покормить горохом игрушечного петушка. Для этого зеленые детали мозаики вставляются в доску-основ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рочка и цыплятк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осередине поля-доски выкладываем белую деталь мозаики (курочку). Курочка зовет своих цыпляток: «Цып-цып, мои цыплятки…». Ребенку надо выложить возле белой «курочки» желтые детали мозаики. Можно озвучить голос курицы и цыплят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ка и утята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ьте на доску-поле игрушку маленькой утки и предложите ребенку выстроить маленьких желтых «утяток» позади мамы – гуськом, друг за другом: «кря-кря-кря»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конструктором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 – это универсальная развивающая игра. Для малышей подойдут деревянные  и пластиковые конструкторы, с небольшими деталями,   которые удобно держать в руках и накладывать или соединять друг с другом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агнит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Игры с магнитами для детей  в основном сводятся к прикреплению фигурок на магнитах к разным поверхностям: холодильнику, магнитной доске, металлическим предметам (кружке, батарее, кастрюле и т.д.) или друг к друг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рищепкам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Ребенок может сначала не справиться с прикреплением прищепок, зато у него хорошо получится снимать их с различных предметов: с пластмассового ведерка, с деревянной палочки, с книжки, с картонных силуэтов (ежика, солнышка, елочки и т.п.), с веревки, с ткани и т.д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уговицами, шашками и бусин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илка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банку из-под кофе или чипсов, прорежьте в крышке отверстие и предложите малышу кидать в него плоские пуговицы или шаш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шки – камеш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Малышу нужно кидать шашки в банку из-под кофе с прорезанным отверстием в крышке, а камушки складывать в коробк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таминки в пузырьке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пузырек из-под лекарства с достаточно широким горлышком. Предложите малышу сложить в него витаминки. Витаминами могут быть разноцветные пуговицы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уговицы – карандаш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Возьмите четыре банки разных цветов (можно от пальчиковых красок или от кофе, обклеенных цветной бумагой), прорежьте в крышках круглые отверстия. Покажите малышу, что красные пуговицы – карандашики надо бросать в красную баночку. Синие – в синюю и т.д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чей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ячейки от конфет или емкость для изготовления льда. Пусть малыш раскладывает пуговицы или бусинки по ячейкам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синки в домиках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лист картона, на него в произвольном порядке нанесите «кучками» пластилин разных цветов. Это будут домики для бусинок. Дайте ребенку бусинки и предложите поселить их в домики. В одном домике могут жить три бусинки, в другом две и т.д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блоки на яблоне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Вырежьте из цветного картона яблоню. Разложите на ней яблоки (пуговицы или красные шашки). Предложите малышу собрать в миску урожай яблок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акой руке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прячьте в одной руке бусинку, покажите малышу две сжатые в кулак руки и спросите: «Где бусинка». Если малыш угадает, пусть попробует тоже спрятать бусинку в кулаке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ка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лейте на линейку двусторонний скотч и предложите малышу выложить дорожку - наклеить на него пуговицы. Двусторонний скотч можно наклеивать на любые предметы и предлагать ребенку выкладывать на них пуговицы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b/>
          <w:sz w:val="28"/>
          <w:szCs w:val="28"/>
        </w:rPr>
        <w:t>Игры со шнурками и ленточ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зелки на память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жите несколько шнурков вместе и завяжите на каждом из них узелки. Предложите малышу их все отыскать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усы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деревянные шарики с отверстиями или бусины и длинный шнурок. На конце шнурка завяжите узелок (чтобы шарики не проскальзывали). Предложите малышу нанизать шарики на шнурок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ка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ите недалеко друг от друга две игрушки-зверушки и предложите малышу проложить между ними дорогу из шнурка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уг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Можно выложить из шнурка на столе круг. Круг может быть бусами, буквой О, колечком, обручем и т.п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лушный шнурок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шнурок и пропустите его между пальцами ребенка: кладем на большой, пропускаем снизу под безымянным, сверху над большим и т.д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слушный наш шнурок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Обвязать все пальцы смог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ребенок пытается самостоятельно распутать пальчи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нуровка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йте малышу пособия, в которых с помощью шнурка нужно пришивать различные детал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палочками и спич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ички в коробке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малышу уложить спички в коробок. Со спичек желательно заранее удалить серную головк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  <w:u w:val="single"/>
        </w:rPr>
        <w:t>Пузырек и спич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высокий пузырек с небольшим круглым отверстием и покажите малышу, как можно наполнять его спичкам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ка и забор из палочек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Из счетных палочек помогите ребенку выложить забор или дорожку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ольшие и маленькие палоч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пять палочек разной длины (можно использовать цветные карандаши). Предложите малышу выложить их на столе, начиная с самой маленькой палоч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бумагой и салфеткам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жки из бумаг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Покажите малышу, как скомкать лист бумаги (или салфетку)  чтобы получился снежок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ежинки из бумаг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ребенку порвать лист белой бумаги (или салфетку) на мелкие кусочки – это будут снежин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и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рните в оберточную бумагу или фольгу игрушку и предложите малышу развернуть подарок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ад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толстую крепкую книгу и положите в неё много бумажных закладок. Малыш с удовольствием займется их «выуживанием». Потом можно предложить малышу самому заложить в книгу закладки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лшебные конфетк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Возьмите фантики от конфет и заверните в них небольшие игрушки. Малышу надо будет разворачивать фантики и доставать из них сюрпризы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1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жки-игруш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нравится рассматривать книжки – игрушки, в которых можно открывать клапаны, нажимать на кнопочки, крутить детальки, ощупывать вставки из материалов разной фактуры   – меха, кожи, ткани и др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 проводятся специальные </w:t>
      </w:r>
      <w:r>
        <w:rPr>
          <w:b/>
          <w:sz w:val="28"/>
          <w:szCs w:val="28"/>
        </w:rPr>
        <w:t>пальчиковые игр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пки - царапк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Игра проводится за столом или на полу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- Давай поиграем в кошечек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ошечка Мурка,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енькая шкурка,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Мягкие лапки,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А в лапках – цап – царапки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 xml:space="preserve">-Лапки у кошечек мягкие…             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Кладем руки на стол, сжимаем в кулак.</w:t>
      </w:r>
    </w:p>
    <w:p>
      <w:pPr>
        <w:pStyle w:val="Normal"/>
        <w:spacing w:lineRule="auto" w:line="276"/>
        <w:ind w:left="851"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rFonts w:eastAsia="Times New Rom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в лапках острые коготки. Вот какие!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рямляем напряженные полусогнутые пальцы, в шутку царапаемся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ренький зайка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  Зайка серенький сидит,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И ушами шевелит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Вот так, вот так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Он ушами шевелит!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Делаем «зайку» - прижимаем мизинец, безымянный и большой пальцы к ладони, а средний и указательный выпрямляем. Во время чтения стихотворения шевелим пальчиками – ушками в такт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лоточк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    Целый день тук да тук,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Раздается громкий стук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олоточки стучат – 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Строим домик для зверят!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Сжимаем пальцы в кулаки и бьем кулачком по столу или одним кулачком по другому поочередно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точка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     Идет утка по дорожке: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поднять согнутые в локтях руки, пальцы собраны в щепоть)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«Кря – кря – кря, кря – кря – кря!»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ткрываем и закрываем «клювик»)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ней красные сапож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«Кря – кря – кря, кря – кря – кря!»   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ка по воде плывет,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Ловко лапками гребет! </w:t>
      </w:r>
      <w:r>
        <w:rPr/>
        <w:t>(поочередные взмахи прямыми кистями рук вперед - назад)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Человечек</w:t>
      </w:r>
    </w:p>
    <w:p>
      <w:pPr>
        <w:pStyle w:val="Normal"/>
        <w:spacing w:lineRule="auto" w:line="276"/>
        <w:ind w:left="851"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 1.- Посмотри, какой у меня человечек!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вим» ладошку указательным и средним пальцами на стол или пол.</w:t>
      </w:r>
    </w:p>
    <w:p>
      <w:pPr>
        <w:pStyle w:val="Normal"/>
        <w:spacing w:lineRule="auto" w:line="276"/>
        <w:ind w:left="851"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еловечек пошел погулять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, как «идут» пальцы, затем просит детей повторить движения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Во время показа педагог ритмично произносит слова стихотворения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Топ-топ-топ – топают ножки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чек идет по дорожке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2.  - Человечек   идет гулять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 ровненькой  дорожке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агают наши ножки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оп – топ – топ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ем поочередно поднимаем вверх и опускаем на стол пальцы - ножки – «прыгаем»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 камушкам, по камушкам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ыг – скок, прыг – скок!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пкие кулачки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Ход игры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- Давай посмотрим, кто из нас сильнее! Сожми ручку в кулачок – крепко – крепко. А я попробую твои пальчики разогнуть. </w:t>
      </w:r>
      <w:r>
        <w:rPr>
          <w:sz w:val="28"/>
          <w:szCs w:val="28"/>
        </w:rPr>
        <w:t>После этого  педагог протягивает вперед свои руки, зажатые в кулак, и предлагает детям попробовать разогнуть пальцы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Барабанчики 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Сядьте с ребенком за стол, положите руки на стол, покажите. Как можно барабанить указательными пальцами или всеми пальцами обеих рук по столу.</w:t>
      </w:r>
    </w:p>
    <w:p>
      <w:pPr>
        <w:pStyle w:val="Normal"/>
        <w:spacing w:lineRule="auto" w:line="276"/>
        <w:ind w:left="851" w:right="566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- Вот палочки – пальчики -  гремят барабанчики!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Можно устроить соревнования на самый громкий и быстрый барабанчик.  В последующем можно предлагать детям барабанить в разном ритме, медленно или быстро, громко или тихо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оторчик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занятие начинается с игры в машины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Давай поиграем в машинки. Би-би! Поехали машины! Стоп! Остановились машины. Надо завести моторчики и машинки снова поедут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Моторчик: все пальцы ладоней, кроме больших, сплетаем вместе, свободные большие пальцы вращаем друг вокруг друга. «Моторчики» могут работать быстро и медленно.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тка</w:t>
      </w:r>
    </w:p>
    <w:p>
      <w:pPr>
        <w:pStyle w:val="Normal"/>
        <w:spacing w:lineRule="auto" w:line="276"/>
        <w:ind w:left="851"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игры:</w:t>
      </w:r>
      <w:r>
        <w:rPr>
          <w:sz w:val="28"/>
          <w:szCs w:val="28"/>
        </w:rPr>
        <w:t xml:space="preserve"> Предложите малышу поиграть за столом или на ковре. Педагог показывает на стол или ковер.</w:t>
      </w:r>
      <w:r>
        <w:rPr>
          <w:i/>
          <w:sz w:val="28"/>
          <w:szCs w:val="28"/>
        </w:rPr>
        <w:t xml:space="preserve"> -Это полянка. Тут растет зеленая травка и разные цветы. А вот и улитка по травке ползет, медленно – медленно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ите кулак на стол или на пол и медленно передвигайте его вперед.</w:t>
      </w:r>
    </w:p>
    <w:p>
      <w:pPr>
        <w:pStyle w:val="Normal"/>
        <w:spacing w:lineRule="auto" w:line="276"/>
        <w:ind w:left="851" w:right="56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Давайте позовем улитку: может, она выглянет из своего домика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i/>
          <w:sz w:val="28"/>
          <w:szCs w:val="28"/>
        </w:rPr>
        <w:t xml:space="preserve">Улитка, улитка, высуни рожки! Дам тебе хлебушка крошки! 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«Улитка» высовывает «рожки» – указательный и средний палец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льчики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нимают левую руку ладонью к себе. Правой рукой загибают пальцы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 xml:space="preserve">Этот пальчик хочет  спать.       </w:t>
      </w:r>
      <w:r>
        <w:rPr/>
        <w:t>(Загибают мизинец.)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 xml:space="preserve">Этот пальчик лег в кровать.     </w:t>
      </w:r>
      <w:r>
        <w:rPr/>
        <w:t>(Загибают безымянный палец.)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чуть вздремнул. </w:t>
      </w:r>
      <w:r>
        <w:rPr/>
        <w:t>(Загибают средний палец.)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альчик уж уснул.            </w:t>
      </w:r>
      <w:r>
        <w:rPr/>
        <w:t>(Загибают указательный палец.)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 xml:space="preserve">Этот крепко-крепко спит.         </w:t>
      </w:r>
      <w:r>
        <w:rPr/>
        <w:t>(Загибают большой палец.)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 xml:space="preserve">Встали пальчики, ура.               </w:t>
      </w:r>
      <w:r>
        <w:rPr/>
        <w:t>(Распрямляются пальцы рук.)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 xml:space="preserve">В школу нам идти пора.            </w:t>
      </w:r>
      <w:r>
        <w:rPr/>
        <w:t>(Указательный и средний пальцы левой руки  «бегут» по столу.)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игра повторяется с движениями пальцев правой руки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писанных игр взрослый  прочитывает стихотворение и выполняет движения вместе с детьми.</w:t>
      </w:r>
    </w:p>
    <w:p>
      <w:pPr>
        <w:pStyle w:val="Normal"/>
        <w:spacing w:lineRule="auto" w:line="276"/>
        <w:ind w:left="851" w:right="56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жнения по развитию ручной моторики необходимо проводить систематически в течение 3-5 минут на каждом занятии подготовительного этапа</w:t>
      </w:r>
    </w:p>
    <w:p>
      <w:pPr>
        <w:pStyle w:val="Normal"/>
        <w:spacing w:lineRule="auto" w:line="276"/>
        <w:ind w:left="851" w:right="566"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не увлекают развивающие пособия - предложите ему настоящие дела. Вот упражнения, в которых малыш может тренировать мелкую моторику, помогая родителям и чувствуя себя нужным и почти взрослым:</w:t>
      </w:r>
    </w:p>
    <w:p>
      <w:pPr>
        <w:pStyle w:val="Normal"/>
        <w:spacing w:lineRule="auto" w:line="276"/>
        <w:ind w:left="851" w:right="56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. Очищать крутые яйца. Чистить мандарины.</w:t>
      </w:r>
    </w:p>
    <w:p>
      <w:pPr>
        <w:pStyle w:val="Normal"/>
        <w:spacing w:lineRule="auto" w:line="276"/>
        <w:ind w:left="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бирать расколотые грецкие орехи (ядра от скорлупок). Очищать фисташки. 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3. Собирать с пола соринки. Помогать собирать рассыпавшиеся по полу предметы (пуговицы, гвоздики, фасоль, бусинки)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4.Пытаться самостоятельно обуваться, одеваться. А так же разуваться и раздеваться. Для этого часть обуви и одежды должны быть доступны ребенку, чтобы он мог наряжаться, когда захочет. Учиться самостоятельно надевать перчатки. Пробовать зашнуровывать кроссовки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5. Помогать сматывать нитки или веревку в клубок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6. Вешать белье, используя прищепки (нужно натянуть веревку для ребенка)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7. Помогать родителям отвинчивать различные пробки - у канистр с водой, пены для ванн, зубной пасты и т.п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8. Помогать перебирать крупу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9. Рвать, мять бумагу и набивать ей убираемую на хранение обувь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0. Собирать на даче или в лесу ягоды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1. Доставать что-то из узкой щели под шкафом, диваном, между мебелью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2. Вытирать пыль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3. Включать и выключать свет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4. Отлеплять и прилеплять наклейки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5. Перелистывать страницы книги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sz w:val="28"/>
          <w:szCs w:val="28"/>
        </w:rPr>
        <w:t>16. Затачивать карандаши (точилкой). Стирать нарисованные каракули ластиком.</w:t>
      </w:r>
    </w:p>
    <w:p>
      <w:pPr>
        <w:pStyle w:val="Normal"/>
        <w:spacing w:lineRule="auto" w:line="276"/>
        <w:ind w:left="851" w:right="56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-то будет получаться, что-то нет. Но, обычно, в освоении серьезных дел дети оказываются очень упорными. Для достижения желаемого результата необходимо сделать работу по развитию пальцевой моторики регулярной.</w:t>
      </w:r>
    </w:p>
    <w:sectPr>
      <w:type w:val="nextPage"/>
      <w:pgSz w:w="11906" w:h="16838"/>
      <w:pgMar w:left="567" w:right="567" w:gutter="0" w:header="0" w:top="993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1:22:00Z</dcterms:created>
  <dc:creator>Ludmila</dc:creator>
  <dc:description/>
  <cp:keywords/>
  <dc:language>en-US</dc:language>
  <cp:lastModifiedBy>Пользователь</cp:lastModifiedBy>
  <dcterms:modified xsi:type="dcterms:W3CDTF">2024-11-07T10:35:00Z</dcterms:modified>
  <cp:revision>4</cp:revision>
  <dc:subject/>
  <dc:title/>
</cp:coreProperties>
</file>