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28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риказу директора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28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8.08.2024 №48/08-43</w:t>
      </w:r>
    </w:p>
    <w:p>
      <w:pPr>
        <w:pStyle w:val="Normal"/>
        <w:widowControl w:val="false"/>
        <w:suppressAutoHyphens w:val="true"/>
        <w:autoSpaceDE w:val="false"/>
        <w:ind w:first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2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81189687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Порядок и основания </w:t>
      </w:r>
    </w:p>
    <w:p>
      <w:pPr>
        <w:pStyle w:val="Normal"/>
        <w:ind w:left="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вода и отчисления воспитанников МБОУ "СОШ№17" структурное подразделение в (из)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spacing w:lineRule="auto" w:line="360"/>
        <w:ind w:lef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  <w:bookmarkStart w:id="1" w:name="_Hlk181189687"/>
      <w:bookmarkStart w:id="2" w:name="_Hlk181189687"/>
      <w:bookmarkEnd w:id="2"/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51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нято Педагогическим советом</w:t>
      </w:r>
    </w:p>
    <w:p>
      <w:pPr>
        <w:sectPr>
          <w:type w:val="nextPage"/>
          <w:pgSz w:w="11906" w:h="16838"/>
          <w:pgMar w:left="1440" w:right="70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токол № 1 от 28.08.2024 года   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1.1.</w:t>
        <w:tab/>
        <w:t>Порядок и основания перевода и отчисления воспитанников МБОУ "СОШ№17" структурное подразделение (далее - Порядок) устанавливает общие требования процедуре и условиям осуществления:</w:t>
      </w:r>
    </w:p>
    <w:p>
      <w:pPr>
        <w:pStyle w:val="Normal"/>
        <w:numPr>
          <w:ilvl w:val="0"/>
          <w:numId w:val="6"/>
        </w:numPr>
        <w:spacing w:lineRule="atLeast" w:line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перевода обучающихся из МБОУ "СОШ№17" структурное подразделение (далее Структурное подразделение) в другие организации, осуществляющие образовательную деятельность по образовательным программам дошкольного образования;</w:t>
      </w:r>
    </w:p>
    <w:p>
      <w:pPr>
        <w:pStyle w:val="Normal"/>
        <w:numPr>
          <w:ilvl w:val="0"/>
          <w:numId w:val="6"/>
        </w:numPr>
        <w:spacing w:lineRule="atLeast" w:line="0"/>
        <w:ind w:left="0" w:hanging="284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риема воспитанников в МБОУ "СОШ№17" структурное подразделение в порядке перевода из других организаций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еревод обучающихся из группы в группу без изменения условий получения образования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. Перевод обучающегося из группы одной направленности в группу другой направленности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1.2. </w:t>
        <w:tab/>
        <w:t>Настоящий Порядок разработан на основании:</w:t>
      </w:r>
    </w:p>
    <w:p>
      <w:pPr>
        <w:pStyle w:val="Normal"/>
        <w:numPr>
          <w:ilvl w:val="0"/>
          <w:numId w:val="6"/>
        </w:numPr>
        <w:spacing w:lineRule="atLeast" w:line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Федерального закона Российской Федерации от 29.12.2012г. № 273- 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pacing w:lineRule="atLeast" w:line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Приказа Министерства образования и науки Российской Федерации от 28.12.2015г. № 1527 «Об утверждении Порядка и условий осуществления перевода, обучающихся из одной организации, осуществляющей образовательную деятельность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6"/>
        </w:numPr>
        <w:spacing w:lineRule="atLeast" w:line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Приказа Министерства просвещения Российской Федерации от 15.05.2020г. №236 «Об утверждении Порядка приема на обучение по образовательным программа дошкольного образования»;</w:t>
      </w:r>
    </w:p>
    <w:p>
      <w:pPr>
        <w:pStyle w:val="Normal"/>
        <w:numPr>
          <w:ilvl w:val="0"/>
          <w:numId w:val="6"/>
        </w:numPr>
        <w:spacing w:lineRule="atLeast" w:line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Приказа Министерства образования, науки и молодежной политики Нижегородской области от 30.09.2021г. № 316-01-63-2333/21 «Об утверждении Положения о региональной государственной информационной системе «Управление сферой образования Нижегородской области»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1.3. </w:t>
        <w:tab/>
        <w:t>Перевод и отчисление обучающихся из МБОУ "СОШ№17" структурное подразделение осуществляется в следующих случаях:</w:t>
      </w:r>
    </w:p>
    <w:p>
      <w:pPr>
        <w:pStyle w:val="Normal"/>
        <w:numPr>
          <w:ilvl w:val="0"/>
          <w:numId w:val="6"/>
        </w:numPr>
        <w:spacing w:lineRule="atLeast" w:line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по инициативе родителей (законных представителей) несовершеннолетнего воспитанника (далее – воспитанник);</w:t>
      </w:r>
    </w:p>
    <w:p>
      <w:pPr>
        <w:pStyle w:val="Normal"/>
        <w:numPr>
          <w:ilvl w:val="0"/>
          <w:numId w:val="6"/>
        </w:numPr>
        <w:spacing w:lineRule="atLeast" w:line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в случае прекращения деятельности образователь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numPr>
          <w:ilvl w:val="0"/>
          <w:numId w:val="6"/>
        </w:numPr>
        <w:spacing w:lineRule="atLeast" w:line="0"/>
        <w:ind w:left="0" w:hanging="284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в случае приостановления действия лицензии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1.4.</w:t>
        <w:tab/>
        <w:t>МБОУ "СОШ№17" структурное подразделение обеспечивает прием в порядке перевода из других образовательных организаций, реализующих программы дошкольного образования, как принимающая сторона, всех воспитанников, имеющих право на получение дошкольного образования, и проживающих на территории, за которой закреплено МБОУ "СОШ№17" структурное подразделение, при наличии свободных мест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1.5.</w:t>
        <w:tab/>
        <w:t>Перевод, отчисление воспитанников не зависит от периода (времени) учебного года.</w:t>
      </w:r>
    </w:p>
    <w:p>
      <w:pPr>
        <w:pStyle w:val="Normal"/>
        <w:spacing w:lineRule="atLeast" w:line="0"/>
        <w:ind w:hanging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Перевод обучающихся из группы в группу без изменения условий получения образования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2.1. </w:t>
        <w:tab/>
        <w:t>К переводу обучающихся МБОУ «СОШ№17» структурное подразделение из группы в группу без изменения условий получения образования относятся:</w:t>
      </w:r>
    </w:p>
    <w:p>
      <w:pPr>
        <w:pStyle w:val="Normal"/>
        <w:numPr>
          <w:ilvl w:val="0"/>
          <w:numId w:val="5"/>
        </w:numPr>
        <w:spacing w:lineRule="atLeast" w:line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перевод обучающихся по образовательной программе дошкольного образования, из одной группы МБОУ «СОШ№17» структурное подразделение в другую группу МБОУ «СОШ№17» структурное подразделение такой же направленности с реализацией образовательной программы дошкольного образования той же направленности;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2.2. Перевод обучающегося МБОУ «СОШ№17» структурное подразделение из группы в группу без изменения условий получения образования возможен:</w:t>
      </w:r>
    </w:p>
    <w:p>
      <w:pPr>
        <w:pStyle w:val="Normal"/>
        <w:numPr>
          <w:ilvl w:val="0"/>
          <w:numId w:val="3"/>
        </w:numPr>
        <w:spacing w:lineRule="atLeast" w:line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по инициативе родителя (законного представителя) обучающегося (Приложение №8);</w:t>
      </w:r>
    </w:p>
    <w:p>
      <w:pPr>
        <w:pStyle w:val="Normal"/>
        <w:numPr>
          <w:ilvl w:val="0"/>
          <w:numId w:val="3"/>
        </w:numPr>
        <w:spacing w:lineRule="atLeast" w:line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по инициативе МБОУ «СОШ№17» структурное подразделение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2.3. Перевод из группы в группу по инициативе родителя (законного представителя) обучающегося возможен при наличии свободных мест в группе, в которую планируется перевод воспитанника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2.3.1. Перевод по инициативе родителя (законного представителя) обучающегося осуществляется на основании заявления. В заявлении указываются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дата рождения, обучающегося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номер и направленность группы, которую посещает обучающийся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номер и направленность группы, в которую заявлен перевод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2.3.2. Заявление родителя (законного представителя) о переводе обучающегося из группы в группу регистрируется в соответствии с установленными в МБОУ «СОШ№17» структурное подразделение правилами делопроизводства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Заявление родителя (законного представителя) рассматривается Директором МБОУ «СОШ№17» или уполномоченным им лицом в течение пяти рабочих дней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В переводе может быть отказано при отсутствии свободных мест в группе, в которую заявлен перевод, а также в случае, предусмотренном пунктом 2.3.9 настоящего порядка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2.3.3. Директор МБОУ «СОШ№17» или уполномоченное им лицо издает приказ о переводе обучающегося в течение одного рабочего дня с момента принятия решения об удовлетворении заявления родителя (законного представителя) о переводе обучающегося Структурного подразделения из группы в группу без изменения условий получения образования. В приказе указывается дата, с которой обучающийся переведен в другую группу.</w:t>
      </w:r>
    </w:p>
    <w:p>
      <w:pPr>
        <w:pStyle w:val="Normal"/>
        <w:spacing w:lineRule="atLeast" w:line="0"/>
        <w:ind w:hanging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2.3.4. В случае отсутствия свободных мест в группе, в которую заявлен перевод, Директор МБОУ «СОШ№17» или уполномоченное им лицо делает на заявлении соответствующую отметку с указанием основания для отказа, даты рассмотрения заявления, должности, подписи и ее расшифровки. Заявитель уведомляется об отказе в удовлетворении заявления в письменном виде в течение одного рабочего дня с даты рассмотрения заявления. Уведомление регистрируется в соответствии с установленными в МБОУ «СОШ№17» структурном подразделении правилами делопроизводства. Копия уведомления об отказе в переводе обучающегося из группы в группу без изменения условий получения образования хранится в личном деле воспитанника. Факт ознакомления заявителя с уведомлением фиксируется на копии уведомления в личном деле обучающегося и заверяется личной подписью родителя (законного представителя)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При отказе или уклонении родителя (законного представителя)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бучающегося. Отметка об отказе или уклонении родителя (законного представителя)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2.3.5. Заявление родителя (законного представителя) обучающегося о переводе может быть отозвано или перевод по нему может быть приостановлен в связи с несогласием другого родителя (законного представителя) обучающегося от перевода из группы в группу без изменения условий получения образования в любой момент до издания приказа о переводе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2.3.6. Отзыв заявления оформляется в письменном виде и заверяется личной подписью родителя (законного представителя) обучающегося. Отзыв заявления родителя (законного представителя) о переводе обучающегося из группы в группу регистрируется в соответствии с установленными в Структурном подразделении правилами делопроизводства. На отозванном заявлении о переводе проставляется отметка с указанием даты отзыва заявления. Отзыв заявления о переводе хранится в личном деле обучающегося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2.3.7. В случае если родители (законные представители) не имеют единого решения по вопросу перевода, обучающегося из группы в группу без изменения условий получения образования, заведующий Структурном подразделении или уполномоченное им лицо вправе приостановить процедуру перевода до получения согласия обоих родителей (законных представителей), о чем на заявлении делается соответствующая отметка с указанием даты принятия решения о приостановлении перевода, должности, подписи и ее расшифровки. Оба родителя (законных представителя) обучающегося уведомляются о приостановлении перевода в письменном виде в тот же день. В уведомлении указывается срок, в течение которого родители (законные представители) должны прийти к единому мнению по вопросу перевода обучающегося. Уведомление о приостановлении перевода регистрируется в соответствии с установленными в Структурном подразделении правилами делопроизводства. Копия уведомления хранится в личном деле обучающегося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При отказе или уклонении родителей (законных представителей) от ознакомления с уведомлением директор МБОУ «СОШ№17» или уполномоченное им лицо делает соответствующую отметку на копии уведомления в личном деле. Отметка об отказе или уклонении родителей (законных представителей)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2.3.8. Если в течение срока, указанного в уведомлении, родители (законные представители) обучающегося приняли решение о переводе, на заявлении о переводе делается отметка о согласии второго родителя (законного представителя) на перевод обучающегося из группы в группу без изменения условий получения образования с указанием даты, подписи и расшифровки подписи второго родителя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Издание приказа о переводе осуществляется в порядке, предусмотренном в пункте 2.3.3 настоящего порядка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2.3.9. Если в течение срока, указанного в уведомлении, родители (законные представители) обучающегося не приняли единого решения по его переводу из группы в группу без изменения условий получения образования, директор МБОУ «СОШ№17» или уполномоченное им лицо вправе отказать в удовлетворении заявления на перевод обучающегося из группы в группу без изменения условий получения образования. Отметка об отказе в переводе с указанием основания для отказа в переводе, даты принятия решения об отказе, должности, подписи и ее расшифровки делается на заявлении о переводе. 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Родители (законные представители) обучающегося уведомляются об отказе в удовлетворении заявления в письменном виде в тот же день. Уведомление об отказе в переводе регистрируется в соответствии с установленными в детском саду правилами делопроизводства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Копия уведомления хранится в личном деле обучающегося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При отказе или уклонении родителей (законных представителей) от ознакомления с уведомлением директор МБОУ «СОШ№17» или уполномоченное им лицо делает соответствующую отметку на копии уведомления в личном деле обучающегося. Отметка об отказе или уклонении родителей (законных представителей)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2.4. </w:t>
        <w:tab/>
        <w:t>Перевод обучающегося (обучающихся) из группы в группу по инициативе МБОУ «СОШ№17» структурного подразделения возможен в случаях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 в летний период;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2.4.1. Перевод обучающегося (обучающихся) МБОУ «СОШ№17» структурного подразделения из группы в группу без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изменения условий получения образования по инициативе Структурного подразделения оформляется приказом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и возможностей МБОУ «СОШ№17» структурного подразделения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 xml:space="preserve"> Получение письменного согласия родителей (законных представителей) обучающегося (обучающихся) на такой перевод не требуется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2.4.2. Решение МБОУ «СОШ№17» структурного подразделения о предстоящем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не позднее, чем за тридцать календарных дней до издания приказа о переводе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2.4.3. При переводе более двадцати обучающихся МБОУ «СОШ№17» структурного подразделения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размещается на информационном стенде МБОУ «СОШ№17» структурного подразделения и на официальном сайте МБОУ «СОШ№17» структурного подразделения в сети «Интернет».</w:t>
      </w:r>
    </w:p>
    <w:p>
      <w:pPr>
        <w:sectPr>
          <w:type w:val="nextPage"/>
          <w:pgSz w:w="11906" w:h="16838"/>
          <w:pgMar w:left="1440" w:right="70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Издание приказа о переводе в этом случае осуществляется с учетом мнения совета</w:t>
        <w:tab/>
        <w:t>родителей (законных представителей) обучающихся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 </w:t>
        <w:tab/>
        <w:t>Перевод обучающегося из группы одной направленности в группу другой направленности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3.1. </w:t>
        <w:tab/>
        <w:t>Перевод обучающегося по образовательной программе дошкольного образования из группы МБОУ «СОШ№17» структурного подразделения одной направленности в группу другой направленности возможен только по инициативе родителя (законного представителя) обучающегося при наличии свободных мест в группе, в которую планируется перевод обучающегося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3.2. </w:t>
        <w:tab/>
        <w:t>Перевод обучающихся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3.3. </w:t>
        <w:tab/>
        <w:t>Перевод обучающегося из группы одной направленности в группу МБОУ «СОШ№17» структурного подразделения другой направленности осуществляется на основании заявления родителя (законного представителя) обучающегося. В заявлении указываются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дата рождения, обучающегося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номер и направленность группы, которую посещает обучающийся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номер и направленность группы, в которую заявлен перевод.</w:t>
      </w:r>
    </w:p>
    <w:p>
      <w:pPr>
        <w:pStyle w:val="Normal"/>
        <w:spacing w:lineRule="atLeast" w:line="0"/>
        <w:ind w:left="-20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К заявлению родителя (законного представителя) обучающегося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3.3.1. Заявление родителя (законного представителя) о переводе обучающегося из группы одной направленности в группу детского сада другой направленности регистрируется в соответствии с установленными в Структурном подразделении правилами делопроизводства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Заявление родителя (законного представителя) рассматривается директором МБОУ «СОШ№17» или уполномоченным им лицом в течение пяти рабочих дней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В переводе может быть отказано при отсутствии свободных мест в группе, в которую заявлен перевод, а также в случае недостижения родителями (законными представителями) обучающегося единого мнения относительно перевода ребенка из группы одной направленности в группу МБОУ «СОШ№17» структурного подразделения другой направленности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3.3.2. При принятии решения об удовлетворении заявления родителя (законного представителя) директором МБОУ «СОШ№17» или уполномоченное им лицо заключает с родителем (законным представителем) обучающегося соответствующее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3.3.3. Директор МБОУ «СОШ№17» или уполномоченное им лицо издает приказ о переводе обучающегося в течение одного рабочего дня после заключения дополнительного соглашения к договору об образовании о переводе обучающегося из группы МБОУ «СОШ№17» структурного подразделения одной направленности в группу другой направленности. В приказе указывается дата, с которой права и обязанности МБОУ «СОШ№17» структурного подразделения и родителей (законных представителей) обучающегося изменяются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3.3.4. В случае отсутствия свободных мест в группе, в которую заявлен перевод, директор МБОУ «СОШ№17» или уполномоченное им лицо делает на заявлении соответствующую отметку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Заявитель уведомляется об отказе в удовлетворении заявления в письменном виде в течение одного рабочего дня с даты рассмотрения заявления. Уведомление регистрируется в соответствии с установленными в МБОУ «СОШ№17» структурном подразделении правилами делопроизводства. Копия уведомления об отказе в переводе обучающегося по образовательной программе дошкольного образования, из группы МБОУ «СОШ№17» структурного подразделения одной направленности в группу другой направленности хранится в личном деле обучающегося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Факт ознакомления заявителя с уведомлением фиксируется на копии уведомления в личном деле обучающегося и заверяется личной подписью родителя (законного представителя). При отказе или уклонении родителя (законного представителя) от ознакомления с уведомлением директор учреждения или уполномоченное им лицо делает соответствующую отметку на копии уведомления в личном деле обучающегося. Отметка об отказе или уклонении родителя (законного представителя)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3.3.5. Заявление родителя (законного представителя) обучающегося о переводе может быть отозвано или перевод по нему может быть приостановлен в связи с несогласием другого родителя (законного представителя) обучающегося, а с переводом обучающегося из МБОУ «СОШ№17» структурного подразделения одной направленности в группу другой направленности в любой момент до издания приказа о переводе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3.3.6. Отзыв заявления, приостановление процедуры перевода из группы МБОУ «СОШ№17» структурного подразделения одной направленности в группу другой направленности, а также отказ в переводе в случае недостижения родителями (законными представителями) обучающегося согласия по вопросу перевода оформляется в порядке, предусмотренном пунктами 2.3.5–2.3.9 настоящего порядка.</w:t>
      </w:r>
    </w:p>
    <w:p>
      <w:pPr>
        <w:pStyle w:val="Normal"/>
        <w:spacing w:lineRule="atLeast" w:line="0"/>
        <w:ind w:hanging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3.3.7. Издание приказа о переводе осуществляется в порядке, предусмотренном в пункте 3.3.3 настоящего порядка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4.</w:t>
        <w:tab/>
        <w:t>Перевод воспитанников по инициативе родителей (законных представителей) из МБОУ "СОШ№17" структурное подразделение в образовательную организацию, осуществляющую образовательную деятельность по образовательным программам дошкольного образования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4.1.</w:t>
        <w:tab/>
        <w:t>Родители (законные представители) воспитанника вправе по собственной инициативе перевести воспитанника из МБОУ "СОШ№17" структурное подразделение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, а также чтобы продолжить обучение в форме семейного образования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4.2. </w:t>
        <w:tab/>
        <w:t>При переводе из МБОУ "СОШ№17" структурное подразделени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 воспитанника обращаются в управление дошкольного образования администрации Балахнинского муниципального округа, расположенную по адресу: Г. Балахна , ул. Лусопильная,д.24 или в Отделе ГБУ НО "Уполномоченный МФЦ" Балахнинского муниципального округа, расположенного по адресу: 606400, Нижегородская область, г. Балахна, пр. Дзержинского, 36 или оформляют заявление о переводе в электронном виде через личный кабинет на портале образовательных услуг Нижегородской области portal.gounn.ru после получения информации (в личном кабинете на портале образовательных услуг Нижегородской области portal.gounn.ru; или от представителя принимающей дошкольной образовательной организации, реализующей образовательные программы дошкольного образования, получившей направление для зачисления ребенка, сформированное в региональной государственной информационной системе «Управление сферой образования Нижегородской области» (далее – РГИС) о предоставлении места в государственной или муниципальной образовательной организации) обращаются к директору МБОУ «СОШ№17» с заявлением об отчислении обучающегося из МБОУ "СОШ№17" структурное подразделение в связи с переводом в принимающую образовательную организацию, осуществляющую образовательную деятельность по образовательным программам дошкольного образования (далее – принимающая организация)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4.3. </w:t>
        <w:tab/>
        <w:t>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- частная образовательная организация), родители (законные представители): осуществляют выбор частной образовательной организации; обращаются, в том числе с использованием информационно - телекоммуникационной сети «Интернет» (далее - сеть «Интернет»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с инвалидностью в соответствии с индивидуальной программой реабилитации инвалида (при необходимости), в направленности дошкольной группы по рекомендациям психолого-медико-педагогической комиссии и режиме пребывания ребенка, желаемой дате приема; после получения информации о наличии свободного места обращаются к директору МБОУ «СОШ№17» с заявлением об отчислении воспитанника из МБОУ "СОШ№17" структурное подразделение в связи с переводом в частную образовательную организацию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4.4. </w:t>
        <w:tab/>
        <w:t>В заявлении родителей (законных представителей) воспитанника об отчислении в порядке перевода (Приложение № 1) из МБОУ "СОШ№17" структурное подразделение в принимающую организацию указываются:</w:t>
      </w:r>
    </w:p>
    <w:p>
      <w:pPr>
        <w:pStyle w:val="Normal"/>
        <w:numPr>
          <w:ilvl w:val="0"/>
          <w:numId w:val="6"/>
        </w:numPr>
        <w:spacing w:lineRule="atLeast" w:line="0"/>
        <w:ind w:left="0" w:hanging="284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6"/>
        </w:numPr>
        <w:spacing w:lineRule="atLeast" w:line="0"/>
        <w:ind w:left="0" w:hanging="284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дата рождения;</w:t>
      </w:r>
    </w:p>
    <w:p>
      <w:pPr>
        <w:pStyle w:val="Normal"/>
        <w:numPr>
          <w:ilvl w:val="0"/>
          <w:numId w:val="6"/>
        </w:numPr>
        <w:spacing w:lineRule="atLeast" w:line="0"/>
        <w:ind w:left="0" w:hanging="284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направленность группы;</w:t>
      </w:r>
    </w:p>
    <w:p>
      <w:pPr>
        <w:pStyle w:val="Normal"/>
        <w:numPr>
          <w:ilvl w:val="0"/>
          <w:numId w:val="6"/>
        </w:numPr>
        <w:spacing w:lineRule="atLeast" w:line="0"/>
        <w:ind w:left="0" w:hanging="284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наименование принимающей организации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4.5. </w:t>
        <w:tab/>
        <w:t>Все заявления об отчислении воспитанников из МБОУ "СОШ№17" структурное подразделение в порядке перевода регистрируются в «Журнале регистрации заявлений родителей (законных представителей) об отчислении в порядке перевода» (Приложение № 2)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4.6. </w:t>
        <w:tab/>
        <w:t>На основании заявления родителей (законных представителей) воспитанника об отчислении в порядке перевода директор МБОУ «СОШ№17»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4.7. </w:t>
        <w:tab/>
        <w:t>Должностное лицо, ответственное за формирование и хранение личных дел, обучающихся МБОУ "СОШ№17" структурное подразделение и утвержденное приказом директора МБОУ "СОШ№17", выдает родителям (законным представителям) личное дело воспитанника (далее - личное дело) с описью содержащихся в нем документов. Родитель (законный представитель) подтверждает получение личного дела личной подписью в «Журнале учета личных дел воспитанников» (форма журнала представлена в Приложении № 7 Правил приема граждан на обучение по образовательным программам дошкольного образования в МБОУ "СОШ№17" структурное подразделение»).</w:t>
      </w:r>
    </w:p>
    <w:p>
      <w:pPr>
        <w:pStyle w:val="Normal"/>
        <w:spacing w:lineRule="atLeast" w:line="0"/>
        <w:ind w:hanging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5. </w:t>
        <w:tab/>
        <w:t>Прием воспитанника в порядке перевода по инициативе родителей (законных представителей) в МБОУ "СОШ№17" структурное подразделение из образовательной организации, осуществляющей образовательную деятельность по образовательным программам дошкольного образования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6.1. </w:t>
        <w:tab/>
        <w:t>Прием на обучение в МБОУ "СОШ№17" структурное подразделение в порядке перевода осуществляется по направлению, сформированному в РГИС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6.2. </w:t>
        <w:tab/>
        <w:t xml:space="preserve">Прием обучающегося в </w:t>
      </w:r>
      <w:bookmarkStart w:id="3" w:name="_Hlk130151402"/>
      <w:r>
        <w:rPr>
          <w:rFonts w:eastAsia="Times New Roman" w:cs="Times New Roman" w:ascii="Times New Roman" w:hAnsi="Times New Roman"/>
          <w:bCs/>
          <w:sz w:val="24"/>
        </w:rPr>
        <w:t xml:space="preserve">МБОУ "СОШ№17" структурное подразделение </w:t>
      </w:r>
      <w:bookmarkEnd w:id="3"/>
      <w:r>
        <w:rPr>
          <w:rFonts w:eastAsia="Times New Roman" w:cs="Times New Roman" w:ascii="Times New Roman" w:hAnsi="Times New Roman"/>
          <w:bCs/>
          <w:sz w:val="24"/>
        </w:rPr>
        <w:t>в порядке перевода из другой образовательной организации, реализующей образовательную программу дошкольного образования, осуществляется по личному заявлению родителя (законного представителя) о приеме на обучение по образовательным программам дошкольного образования в порядке перевода (далее – заявление о приеме в порядке перевода) (Приложение № 3).</w:t>
      </w:r>
    </w:p>
    <w:p>
      <w:pPr>
        <w:pStyle w:val="Normal"/>
        <w:spacing w:lineRule="atLeast" w:line="0"/>
        <w:ind w:hanging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ab/>
        <w:t xml:space="preserve">Форма заявления и образец его заполнения размещается на информационном стенде «Прием детей на обучение в МБОУ "СОШ№17" структурное подразделение и на официальном сайте МБОУ "СОШ№17" структурное подразделение в сети «Интернет» во вкладке главного меню «Прием граждан на обучение в ДОУ»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</w:rPr>
          <w:t>http://дс17нн.росшкола.рф</w:t>
        </w:r>
      </w:hyperlink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Заявление о приеме в порядке перевода представляется в МБОУ "СОШ№17" структурное подразделение на бумажном носителе или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6.3. </w:t>
        <w:tab/>
        <w:t>При приеме на обучение МБОУ "СОШ№17" структурное подразделение знакомит родителей (законных представителей) ребенка с:</w:t>
      </w:r>
    </w:p>
    <w:p>
      <w:pPr>
        <w:pStyle w:val="Normal"/>
        <w:numPr>
          <w:ilvl w:val="0"/>
          <w:numId w:val="6"/>
        </w:numPr>
        <w:spacing w:lineRule="atLeast" w:line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Уставом МБОУ "СОШ№17",</w:t>
      </w:r>
    </w:p>
    <w:p>
      <w:pPr>
        <w:pStyle w:val="Normal"/>
        <w:numPr>
          <w:ilvl w:val="0"/>
          <w:numId w:val="6"/>
        </w:numPr>
        <w:spacing w:lineRule="atLeast" w:line="0"/>
        <w:ind w:left="0" w:hanging="36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Лицензией на осуществление образовательной деятельности,</w:t>
      </w:r>
    </w:p>
    <w:p>
      <w:pPr>
        <w:pStyle w:val="Normal"/>
        <w:numPr>
          <w:ilvl w:val="0"/>
          <w:numId w:val="6"/>
        </w:numPr>
        <w:spacing w:lineRule="atLeast" w:line="0"/>
        <w:ind w:left="0" w:hanging="36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Основной образовательной программой дошкольного образования</w:t>
      </w:r>
    </w:p>
    <w:p>
      <w:pPr>
        <w:pStyle w:val="Normal"/>
        <w:numPr>
          <w:ilvl w:val="0"/>
          <w:numId w:val="6"/>
        </w:numPr>
        <w:spacing w:lineRule="atLeast" w:line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МБОУ "СОШ№17" структурное подразделение» (при приеме на обучение в группу общеразвивающей направленности),</w:t>
      </w:r>
    </w:p>
    <w:p>
      <w:pPr>
        <w:pStyle w:val="Normal"/>
        <w:numPr>
          <w:ilvl w:val="0"/>
          <w:numId w:val="6"/>
        </w:numPr>
        <w:spacing w:lineRule="atLeast" w:line="0"/>
        <w:ind w:left="0" w:hanging="360"/>
        <w:jc w:val="both"/>
        <w:rPr/>
      </w:pPr>
      <w:bookmarkStart w:id="4" w:name="_Hlk130152175"/>
      <w:r>
        <w:rPr>
          <w:rFonts w:eastAsia="Times New Roman" w:cs="Times New Roman" w:ascii="Times New Roman" w:hAnsi="Times New Roman"/>
          <w:bCs/>
          <w:sz w:val="24"/>
        </w:rPr>
        <w:t>Правилами приема граждан на обучение по образовательным программам дошкольного образования в МБОУ "СОШ№17" структурное подразделение</w:t>
      </w:r>
      <w:bookmarkEnd w:id="4"/>
      <w:r>
        <w:rPr>
          <w:rFonts w:eastAsia="Times New Roman" w:cs="Times New Roman" w:ascii="Times New Roman" w:hAnsi="Times New Roman"/>
          <w:bCs/>
          <w:sz w:val="24"/>
        </w:rPr>
        <w:t>,</w:t>
      </w:r>
    </w:p>
    <w:p>
      <w:pPr>
        <w:pStyle w:val="Normal"/>
        <w:numPr>
          <w:ilvl w:val="0"/>
          <w:numId w:val="6"/>
        </w:numPr>
        <w:spacing w:lineRule="atLeast" w:line="0"/>
        <w:ind w:left="0" w:hanging="360"/>
        <w:jc w:val="both"/>
        <w:rPr>
          <w:rFonts w:ascii="Times New Roman" w:hAnsi="Times New Roman" w:eastAsia="Times New Roman" w:cs="Times New Roman"/>
          <w:bCs/>
          <w:sz w:val="24"/>
        </w:rPr>
      </w:pPr>
      <w:bookmarkStart w:id="5" w:name="_Hlk130152734"/>
      <w:r>
        <w:rPr>
          <w:rFonts w:eastAsia="Times New Roman" w:cs="Times New Roman" w:ascii="Times New Roman" w:hAnsi="Times New Roman"/>
          <w:bCs/>
          <w:sz w:val="24"/>
        </w:rPr>
        <w:t>Порядком оформления возникновения и прекращения отношений между МБОУ "СОШ№17" структурное подразделение родителями (законными представителями) несовершеннолетних воспитанников и родителями (законными представителями) несовершеннолетних воспитанников</w:t>
      </w:r>
      <w:bookmarkEnd w:id="5"/>
    </w:p>
    <w:p>
      <w:pPr>
        <w:pStyle w:val="Normal"/>
        <w:numPr>
          <w:ilvl w:val="0"/>
          <w:numId w:val="6"/>
        </w:numPr>
        <w:spacing w:lineRule="atLeast" w:line="0"/>
        <w:ind w:left="0" w:hanging="36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орядком и основаниями перевода и отчисления воспитанников МБОУ "СОШ№17" структурное подразделение в (из)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numPr>
          <w:ilvl w:val="0"/>
          <w:numId w:val="6"/>
        </w:numPr>
        <w:spacing w:lineRule="atLeast" w:line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м о режиме занятий в </w:t>
      </w:r>
      <w:bookmarkStart w:id="6" w:name="_Hlk130152013"/>
      <w:r>
        <w:rPr>
          <w:rFonts w:cs="Times New Roman" w:ascii="Times New Roman" w:hAnsi="Times New Roman"/>
          <w:bCs/>
          <w:sz w:val="24"/>
          <w:szCs w:val="24"/>
        </w:rPr>
        <w:t>МБОУ "СОШ№17" структурном подразделении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>, реализующем образовательные программы дошкольного образования, присмотр и уход за детьми</w:t>
      </w:r>
    </w:p>
    <w:p>
      <w:pPr>
        <w:pStyle w:val="Normal"/>
        <w:numPr>
          <w:ilvl w:val="0"/>
          <w:numId w:val="6"/>
        </w:numPr>
        <w:spacing w:lineRule="atLeast" w:line="0"/>
        <w:ind w:left="0" w:hanging="36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равилами внутреннего распорядка воспитанников групп общеразвивающей направленности в МБОУ "СОШ№17" структурном подразделении, реализующем образовательные программы дошкольного образования, присмотр и уход за детьми</w:t>
      </w:r>
    </w:p>
    <w:p>
      <w:pPr>
        <w:pStyle w:val="Normal"/>
        <w:spacing w:lineRule="atLeast" w:line="0"/>
        <w:ind w:hanging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ab/>
        <w:t xml:space="preserve">Факт ознакомления родителей (законных представителей) ребенка, в том числе через официальный сайт МБОУ "СОШ№17" структурном подразделении, с указанными документами фиксируется в заявлении о приеме в порядке перевода и заверяется личной подписью родителей (законных представителей) обучающегося. Копии указанных документов, информация о сроках приема документов, размещаются на информационном стенде «Прием детей на обучение в </w:t>
      </w:r>
      <w:bookmarkStart w:id="7" w:name="_Hlk130152299"/>
      <w:r>
        <w:rPr>
          <w:rFonts w:eastAsia="Times New Roman" w:cs="Times New Roman" w:ascii="Times New Roman" w:hAnsi="Times New Roman"/>
          <w:bCs/>
          <w:sz w:val="24"/>
        </w:rPr>
        <w:t xml:space="preserve">МБОУ "СОШ№17" структурном подразделении </w:t>
      </w:r>
      <w:bookmarkEnd w:id="7"/>
      <w:r>
        <w:rPr>
          <w:rFonts w:eastAsia="Times New Roman" w:cs="Times New Roman" w:ascii="Times New Roman" w:hAnsi="Times New Roman"/>
          <w:bCs/>
          <w:sz w:val="24"/>
        </w:rPr>
        <w:t xml:space="preserve">и официальном сайте МБОУ "СОШ№17" структурном подразделении в сети «Интернет» во вкладке главного меню «Прием на обучение» </w:t>
      </w:r>
      <w:hyperlink r:id="rId3">
        <w:bookmarkStart w:id="8" w:name="_Hlk130152936"/>
        <w:r>
          <w:rPr>
            <w:rStyle w:val="InternetLink"/>
            <w:rFonts w:eastAsia="Times New Roman" w:cs="Times New Roman" w:ascii="Times New Roman" w:hAnsi="Times New Roman"/>
            <w:bCs/>
            <w:sz w:val="24"/>
          </w:rPr>
          <w:t>http://дс17нн.росшкола.рф</w:t>
        </w:r>
      </w:hyperlink>
    </w:p>
    <w:p>
      <w:pPr>
        <w:pStyle w:val="Normal"/>
        <w:spacing w:lineRule="atLeast" w:line="0"/>
        <w:ind w:hanging="567"/>
        <w:jc w:val="both"/>
        <w:rPr/>
      </w:pPr>
      <w:bookmarkEnd w:id="8"/>
      <w:r>
        <w:rPr>
          <w:rFonts w:eastAsia="Times New Roman" w:cs="Times New Roman" w:ascii="Times New Roman" w:hAnsi="Times New Roman"/>
          <w:bCs/>
          <w:sz w:val="24"/>
        </w:rPr>
        <w:t xml:space="preserve">6.4. </w:t>
        <w:tab/>
        <w:t>Родитель (законный представитель) ребенка подписывает согласие на обработку его персональных данных и персональных данных ребенка в порядке, установленном законодательством Российской Федерации (форма согласия на обработку персональных данных представлена в Приложении № 2 «</w:t>
      </w:r>
      <w:bookmarkStart w:id="9" w:name="_Hlk130152544"/>
      <w:r>
        <w:rPr>
          <w:rFonts w:eastAsia="Times New Roman" w:cs="Times New Roman" w:ascii="Times New Roman" w:hAnsi="Times New Roman"/>
          <w:bCs/>
          <w:sz w:val="24"/>
        </w:rPr>
        <w:t xml:space="preserve">Правилами приема граждан на обучение по образовательным программам дошкольного образования в </w:t>
      </w:r>
      <w:bookmarkStart w:id="10" w:name="_Hlk130152507"/>
      <w:r>
        <w:rPr>
          <w:rFonts w:eastAsia="Times New Roman" w:cs="Times New Roman" w:ascii="Times New Roman" w:hAnsi="Times New Roman"/>
          <w:bCs/>
          <w:sz w:val="24"/>
        </w:rPr>
        <w:t>МБОУ "СОШ№17" структурное подразделение»</w:t>
      </w:r>
      <w:bookmarkEnd w:id="9"/>
      <w:bookmarkEnd w:id="10"/>
      <w:r>
        <w:rPr>
          <w:rFonts w:eastAsia="Times New Roman" w:cs="Times New Roman" w:ascii="Times New Roman" w:hAnsi="Times New Roman"/>
          <w:bCs/>
          <w:sz w:val="24"/>
        </w:rPr>
        <w:t>)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6.5.</w:t>
        <w:tab/>
        <w:t>Родители (законные представители) обучающегося предоставляют в МБОУ "СОШ№17" структурном подразделении личное дело обучающегося, которое регистрируется в «Журнале учета личных дел, обучающихся» (форма журнала представлена в Приложении № 7 «Правил приема граждан на обучение по образовательным программам дошкольного образования в МБОУ "СОШ№17" структурном подразделении)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6.6. </w:t>
        <w:tab/>
        <w:t>При отсутствии в личном деле копий документов, необходимых для приема, обучающегося в МБОУ "СОШ№17" структурном подразделении в соответствии с «Порядком приема на обучение по образовательным программам дошкольного образования», утвержденным приказом Министерства просвещения Российской Федерации от 15.05.2020г. № 236 «Об утверждении Порядка приема на обучение по образовательным программам дошкольного образования», МБОУ "СОШ№17" структурное подразделение» вправе запросить недостающие документы у родителя (законного представителя)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6.7. </w:t>
        <w:tab/>
        <w:t>Личное дело обучающегося, в котором хранятся все предоставленные родителями (законными представителями) ребенка документы, в том числе их копии, хранятся в специально отведенном помещении МБОУ "СОШ№17" структурное подразделение» (кабинет заместителя директора, руководителя структурного подразделения) с ограниченным доступом лиц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6.9. </w:t>
        <w:tab/>
        <w:t xml:space="preserve">После регистрации заявления о приеме в порядке перевода родителю (законному представителю) ребенка выдается расписка (Приложение № 4), заверенная подписью должностного лица, ответственного за организацию приема граждан на обучение по образовательным программам дошкольного образования и утвержденного приказом директора МБОУ «СОШ№17», содержащая индивидуальный номер заявления и перечень представленных при приеме в порядке перевода в </w:t>
      </w:r>
      <w:bookmarkStart w:id="11" w:name="_Hlk130152634"/>
      <w:r>
        <w:rPr>
          <w:rFonts w:eastAsia="Times New Roman" w:cs="Times New Roman" w:ascii="Times New Roman" w:hAnsi="Times New Roman"/>
          <w:bCs/>
          <w:sz w:val="24"/>
        </w:rPr>
        <w:t>МБОУ "СОШ№17" структурное подразделение</w:t>
      </w:r>
      <w:bookmarkEnd w:id="11"/>
      <w:r>
        <w:rPr>
          <w:rFonts w:eastAsia="Times New Roman" w:cs="Times New Roman" w:ascii="Times New Roman" w:hAnsi="Times New Roman"/>
          <w:bCs/>
          <w:sz w:val="24"/>
        </w:rPr>
        <w:t>» документов, том числе их копий, что подтверждается подписью родителей (законных представителей) в «Журнале приема заявлений о приеме в МБОУ "СОШ№17" структурное подразделение» (форма журнала представлена в Приложении № 4 Правилами приема граждан на обучение по образовательным программам дошкольного образования в МБОУ "СОШ№17" структурное подразделение»)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6.10. Требование предоставления других документов в качестве основания для зачисления воспитанников 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МБОУ "СОШ№17" структурное подразделение связи с переводом из исходной образовательной организации, реализующей образовательные программы дошкольного образования, не допускается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6.11. После приема заявления на обучение по образовательным программам дошкольного образования в МБОУ "СОШ№17" структурное подразделение личного дела воспитанника директор МБОУ «СО№17»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(формы договоров представлены в Приложениях к «Порядок оформления возникновения и прекращения отношений между </w:t>
      </w:r>
      <w:bookmarkStart w:id="12" w:name="_Hlk130152857"/>
      <w:r>
        <w:rPr>
          <w:rFonts w:eastAsia="Times New Roman" w:cs="Times New Roman" w:ascii="Times New Roman" w:hAnsi="Times New Roman"/>
          <w:bCs/>
          <w:sz w:val="24"/>
        </w:rPr>
        <w:t xml:space="preserve">МБОУ "СОШ№17" структурное подразделение </w:t>
      </w:r>
      <w:bookmarkEnd w:id="12"/>
      <w:r>
        <w:rPr>
          <w:rFonts w:eastAsia="Times New Roman" w:cs="Times New Roman" w:ascii="Times New Roman" w:hAnsi="Times New Roman"/>
          <w:bCs/>
          <w:sz w:val="24"/>
        </w:rPr>
        <w:t>родителями (законными представителями) несовершеннолетних воспитанников и родителями (законными представителями) несовершеннолетних воспитанников, и родителями (законными представителями) несовершеннолетних воспитанников»)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6.12. Директор МБОУ «СОШ№17» издает приказ о зачислении воспитанника в Учреждение в течение трех рабочих дней после заключения договора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 xml:space="preserve">В приказе МБОУ "СОШ№17" о зачислении воспитанника в порядке перевода указывается исходная образовательная организация, в которой он обучался до перевода, возрастная категория обучающегося и направленность группы. Копия приказа о зачислении обучающегося в порядке перевода в трехдневный срок после издания размещается на информационном стенде «Прием детей на обучение в </w:t>
      </w:r>
      <w:bookmarkStart w:id="13" w:name="_Hlk130153059"/>
      <w:r>
        <w:rPr>
          <w:rFonts w:eastAsia="Times New Roman" w:cs="Times New Roman" w:ascii="Times New Roman" w:hAnsi="Times New Roman"/>
          <w:bCs/>
          <w:sz w:val="24"/>
        </w:rPr>
        <w:t>МБОУ "СОШ№17" структурное подразделение</w:t>
      </w:r>
      <w:bookmarkEnd w:id="13"/>
      <w:r>
        <w:rPr>
          <w:rFonts w:eastAsia="Times New Roman" w:cs="Times New Roman" w:ascii="Times New Roman" w:hAnsi="Times New Roman"/>
          <w:bCs/>
          <w:sz w:val="24"/>
        </w:rPr>
        <w:t>» на срок не более 3-х рабочих дней. На официальном сайте МБОУ "СОШ№17" структурное подразделение в сети «Интернет» во вкладке главного меню «Прием на обучение» (</w:t>
      </w:r>
      <w:hyperlink r:id="rId4">
        <w:bookmarkStart w:id="14" w:name="_Hlk130153333"/>
        <w:r>
          <w:rPr>
            <w:rStyle w:val="InternetLink"/>
            <w:rFonts w:eastAsia="Times New Roman" w:cs="Times New Roman" w:ascii="Times New Roman" w:hAnsi="Times New Roman"/>
            <w:bCs/>
            <w:sz w:val="24"/>
          </w:rPr>
          <w:t>http://дс17нн.росшкола.рф</w:t>
        </w:r>
      </w:hyperlink>
      <w:bookmarkEnd w:id="14"/>
      <w:r>
        <w:rPr>
          <w:rFonts w:eastAsia="Times New Roman" w:cs="Times New Roman" w:ascii="Times New Roman" w:hAnsi="Times New Roman"/>
          <w:bCs/>
          <w:sz w:val="24"/>
        </w:rPr>
        <w:t xml:space="preserve"> ) размещаются реквизиты приказа, наименование возрастной группы, число детей, зачисленных в указанную возрастную группу. Информация размещается на срок не более 3-х рабочих дней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6.13.</w:t>
        <w:tab/>
        <w:t>МБОУ "СОШ№17" структурное подразделение при зачислении воспитанника, отчисленного из исходной организации, в течение двух рабочих дней с даты издания приказа о зачислении воспитанника в порядке перевода, письменно уведомляет исходную организацию о номере и дате приказа о зачислении воспитанника в МБОУ "СОШ№17" структурное подразделение» (Приложение № 5). Исходящие уведомления регистрируются в «Журнале регистрации исходящих уведомлений о зачислении воспитанников я в МБОУ "СОШ№17" структурное подразделение в порядке перевода» (Приложение № 6). Уведомления о зачислении воспитанников в порядке перевода, поступающие в МБОУ "СОШ№17" структурное подразделение из образовательных организаций, реализующих программы дошкольного образования, заносятся в «Журнал регистрации входящих уведомлений о зачислении воспитанников в порядке перевода» (Приложение № 7).</w:t>
      </w:r>
    </w:p>
    <w:p>
      <w:pPr>
        <w:pStyle w:val="Normal"/>
        <w:spacing w:lineRule="atLeast" w:line="0"/>
        <w:ind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7. </w:t>
        <w:tab/>
        <w:t>Перевод воспитанников из МБОУ "СОШ№17" структурное подразделение в случае прекращения его деятельности, аннулирования лицензии, в случае приостановления действия лицензии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7.1. </w:t>
        <w:tab/>
        <w:t>МБОУ "СОШ№17" структурное подразделение прекращает свою деятельность на основании распорядительного акта администрации Балахнинского муниципального округа (далее - Учредитель), который также содержит перечень образовательных организаций, реализующих программы дошкольного образования, в которые будут переводиться воспитанник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МБОУ "СОШ№17" структурное подразделение на основании согласий родителей (законных представителей)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Директор МБОУ «СОШ№17» уведомляет родителей (законных представителей) воспитанника о прекращении деятельности МБОУ "СОШ№17" структурное подразделение и предстоящем переводе в другие организации, реализующие образовательные программы дошкольного образования (далее – принимающие организации), в письменной форме в течение пяти рабочих дней с момента издания Учредителем распорядительного акта о прекращении деятельности МБОУ "СОШ№17" структурное подразделение, а также размещает указанное уведомление на официальном сайте МБОУ "СОШ№17" структурное подразделение в сети «Интернет» во вкладке главного меню «Прием на обучение » (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</w:rPr>
          <w:t>http://дс17нн.росшкола.рф</w:t>
        </w:r>
      </w:hyperlink>
      <w:r>
        <w:rPr>
          <w:rFonts w:eastAsia="Times New Roman" w:cs="Times New Roman" w:ascii="Times New Roman" w:hAnsi="Times New Roman"/>
          <w:bCs/>
          <w:sz w:val="24"/>
        </w:rPr>
        <w:t xml:space="preserve"> ). 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Данное уведомление содержит сроки предоставления письменных согласий родителей (законных представителей) воспитанников на перевод воспитанника в принимающую организацию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7.2. </w:t>
        <w:tab/>
        <w:t>Директор МБОУ «СОШ№17» уведомляет родителей (законных представителей) обучающихся в письменной форме о причине, влекущей за собой необходимость перевода обучающихся, а также размещает указанное уведомление на официальном сайте МБОУ «СОШ№17» структурное подразделение в сети «Интернет» во вкладке главного меню «Прием граждан на обучение в ДОУ» (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</w:rPr>
          <w:t>http://дс17нн.росшкола.рф</w:t>
        </w:r>
      </w:hyperlink>
      <w:r>
        <w:rPr>
          <w:rFonts w:eastAsia="Times New Roman" w:cs="Times New Roman" w:ascii="Times New Roman" w:hAnsi="Times New Roman"/>
          <w:bCs/>
          <w:sz w:val="24"/>
        </w:rPr>
        <w:t xml:space="preserve"> ):</w:t>
      </w:r>
    </w:p>
    <w:p>
      <w:pPr>
        <w:pStyle w:val="Normal"/>
        <w:numPr>
          <w:ilvl w:val="0"/>
          <w:numId w:val="6"/>
        </w:numPr>
        <w:spacing w:lineRule="atLeast" w:line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6"/>
        </w:numPr>
        <w:spacing w:lineRule="atLeast" w:line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министерством образования, науки и молодежной политики Нижегородской области решении о приостановлении действия лицензии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7.3. </w:t>
        <w:tab/>
        <w:t>Директор МБОУ «СОШ№17» представляет Учредителю информацию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 для определения Учредителем принимающей организации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7.4. </w:t>
        <w:tab/>
        <w:t>Директор МБОУ «СОШ№17» доводит до сведения родителей (законных представителей воспитанников полученную от Учредителя информацию об образовательных организациях, реализующих образовательные программы дошкольного образования, которые дали согласие на прием в порядке перевода воспитанников из МБОУ «СОШ№17» структурного подразделения, а также о сроках предоставления письменных согласий родителей (законных представителей) обучающихся на перевод воспитанников в принимающую организацию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Указанная информация доводится до сведения родителей (законных представителей) воспитанников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7.5. </w:t>
        <w:tab/>
        <w:t>После получения письменных согласий родителей (законных представителей) воспитанников директор МБОУ «СОШ№17» издает приказ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7.6. </w:t>
        <w:tab/>
        <w:t>В случае отказа от перевода в предлагаемую принимающую организацию родители (законные представители) воспитанников указывают об этом в письменном заявлении. Письменное заявление родителя (законные представители) об отказе от перевода в предлагаемую принимающую организацию передается специалисту управления образования и социально правовой защиты детства администрации Балахнинского муниципального округа – пользователю РГИС.</w:t>
      </w:r>
    </w:p>
    <w:p>
      <w:pPr>
        <w:pStyle w:val="Normal"/>
        <w:spacing w:lineRule="atLeast" w:line="0"/>
        <w:ind w:hanging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7.7. </w:t>
        <w:tab/>
        <w:t>Директор МБОУ «СОШ№17»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 воспитанников.</w:t>
      </w:r>
    </w:p>
    <w:p>
      <w:pPr>
        <w:pStyle w:val="Normal"/>
        <w:spacing w:lineRule="atLeast" w:line="0"/>
        <w:ind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8. </w:t>
        <w:tab/>
        <w:t xml:space="preserve">Прием воспитанников в порядке перевода в </w:t>
      </w:r>
      <w:bookmarkStart w:id="15" w:name="_Hlk130153795"/>
      <w:r>
        <w:rPr>
          <w:rFonts w:eastAsia="Times New Roman" w:cs="Times New Roman" w:ascii="Times New Roman" w:hAnsi="Times New Roman"/>
          <w:b/>
          <w:sz w:val="24"/>
        </w:rPr>
        <w:t>МБОУ «СОШ№17» структурное подразделение</w:t>
      </w:r>
      <w:bookmarkEnd w:id="15"/>
      <w:r>
        <w:rPr>
          <w:rFonts w:eastAsia="Times New Roman" w:cs="Times New Roman" w:ascii="Times New Roman" w:hAnsi="Times New Roman"/>
          <w:b/>
          <w:sz w:val="24"/>
        </w:rPr>
        <w:t xml:space="preserve"> из образовательной организации, реализующей образовательные программы дошкольного образования, в случае прекращения её деятельности, аннулирования лицензии, в случае приостановления действия лицензии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8.1. </w:t>
        <w:tab/>
        <w:t>МБОУ «СОШ№17» структурное подразделение принимает детей из образовательной организации, реализующей образовательные программы дошкольного образования, прекратившей деятельность по причинам, указанным в пункте 4.2 настоящего Порядка, согласно списочному составу воспитанников, письменных согласий родителей (законных представителей), личных дел воспитанников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8.2. </w:t>
        <w:tab/>
        <w:t>На основании представленных документов директор МБОУ «СО№17» заключает договор с родителями (законными представителями) обучающихся и в течение трех рабочих дней после заключения договора издает приказ о зачислении обучающихся в порядке перевода в связи с прекращением деятельности образовательной организации, реализующей образовательные программы дошкольного образования, аннулированием лицензии, приостановлением действия лицензии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8.3.</w:t>
        <w:tab/>
        <w:t>В приказе МБОУ «СОШ№17» о зачислении в порядке перевода делается запись о зачислении воспитанника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8.4. </w:t>
        <w:tab/>
        <w:t>В МБОУ «СОШ№17» структурное подразделение на основании переданных личных дел воспитанников формируются новые личные дела, включающие, в том числе выписку из приказ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8.5. </w:t>
        <w:tab/>
        <w:t>При отсутствии в личном деле копий документов, необходимых для приема воспитанников в порядке перевода, лицо, ответственное за прием граждан на обучение, действует согласно пункту 3.6. настоящего Порядка.</w:t>
      </w:r>
    </w:p>
    <w:p>
      <w:pPr>
        <w:pStyle w:val="Normal"/>
        <w:spacing w:lineRule="atLeast" w:line="0"/>
        <w:ind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hanging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9. </w:t>
        <w:tab/>
        <w:t>Отчисление воспитанников из МБОУ «СОШ№17» структурное подразделение</w:t>
      </w:r>
    </w:p>
    <w:p>
      <w:pPr>
        <w:pStyle w:val="Normal"/>
        <w:spacing w:lineRule="atLeast" w:line="0"/>
        <w:ind w:hanging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9.1.</w:t>
        <w:tab/>
        <w:t xml:space="preserve">Отчисление воспитанников из МБОУ «СОШ№17» структурное подразделение осуществляется в соответствии с разделом 5. Прекращение образовательных отношений «Порядок оформления возникновения и прекращения отношений между МБОУ "СОШ№17" структурное подразделение родителями (законным представителями) несовершеннолетних воспитанников и родителями (законными представителями) несовершеннолетних воспитанников </w:t>
      </w:r>
    </w:p>
    <w:p>
      <w:pPr>
        <w:pStyle w:val="Normal"/>
        <w:spacing w:lineRule="atLeast" w:line="0"/>
        <w:ind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0. </w:t>
        <w:tab/>
        <w:t>Заключительные положения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10.1.</w:t>
        <w:tab/>
        <w:t>Настоящий Порядок действует до принятия нового.</w:t>
      </w:r>
    </w:p>
    <w:p>
      <w:pPr>
        <w:pStyle w:val="Normal"/>
        <w:spacing w:lineRule="atLeast" w:line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10.2. </w:t>
        <w:tab/>
        <w:t>Порядок прошнуровывается, пронумеровывается и включается в номенклатуру дел Учреждения.</w:t>
      </w:r>
    </w:p>
    <w:p>
      <w:pPr>
        <w:pStyle w:val="Normal"/>
        <w:spacing w:lineRule="atLeast" w:line="0"/>
        <w:ind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sectPr>
          <w:type w:val="nextPage"/>
          <w:pgSz w:w="11906" w:h="16838"/>
          <w:pgMar w:left="1440" w:right="70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8101"/>
      </w:tblGrid>
      <w:tr>
        <w:trPr>
          <w:trHeight w:val="322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6" w:name="_Hlk181189154"/>
            <w:bookmarkStart w:id="17" w:name="_Hlk181189154"/>
            <w:bookmarkEnd w:id="17"/>
          </w:p>
        </w:tc>
        <w:tc>
          <w:tcPr>
            <w:tcW w:w="8101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tLeast" w:line="0"/>
              <w:ind w:right="1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ку и основаниям </w:t>
            </w:r>
          </w:p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вода и отчисления воспитанников </w:t>
            </w:r>
          </w:p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"СОШ№17" структурное подразделение </w:t>
            </w:r>
          </w:p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(из) другие организации, осуществляющие </w:t>
            </w:r>
          </w:p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ую деятельность </w:t>
            </w:r>
          </w:p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бразовательным программам </w:t>
            </w:r>
          </w:p>
          <w:p>
            <w:pPr>
              <w:pStyle w:val="Normal"/>
              <w:spacing w:lineRule="atLeast" w:line="0"/>
              <w:ind w:right="1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ующих уровня и направленности </w:t>
            </w:r>
          </w:p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ных приказом директора 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0.01.2023 №18а/01-01</w:t>
            </w:r>
          </w:p>
        </w:tc>
      </w:tr>
      <w:tr>
        <w:trPr>
          <w:trHeight w:val="256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                             </w:t>
            </w:r>
          </w:p>
        </w:tc>
        <w:tc>
          <w:tcPr>
            <w:tcW w:w="8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ец заявления об отчислении в порядке перевод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 МБОУ «СОШ№17» Светловой Т.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Ф.И.О. (последнее – при наличии) родител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законного представителя) воспитанник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отчислении в порядке перевода воспитанни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отчислить моего ребенка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амилия, имя, отчество (последнее – при наличии) обучающегося, дата рожден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 группы ____________________________________________________________направленно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щеразвивающей/ компенсирующе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БОУ «СОШ№17» структурного подразделения с «___» ______________ 20 __ г. в связи 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одом в 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принимающей организаци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в случае переезда в другую местность: населенный пункт, муниципальное образование, субъект Российской Федерации, в который осуществляется переезд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______________ 20 ____ 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 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(расшифровк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tLeast" w:line="0"/>
        <w:ind w:right="38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tLeast" w:line="0"/>
        <w:ind w:right="38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tLeast" w:line="0"/>
        <w:ind w:right="38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tLeast" w:line="0"/>
        <w:ind w:right="38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tLeast" w:line="0"/>
        <w:ind w:right="38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ind w:right="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ядку и основаниям </w:t>
      </w:r>
    </w:p>
    <w:p>
      <w:pPr>
        <w:pStyle w:val="Normal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вода и отчисления воспитанников </w:t>
      </w:r>
    </w:p>
    <w:p>
      <w:pPr>
        <w:pStyle w:val="Normal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ОУ "СОШ№17" структурное подразделение </w:t>
      </w:r>
    </w:p>
    <w:p>
      <w:pPr>
        <w:pStyle w:val="Normal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(из) другие организации, осуществляющие </w:t>
      </w:r>
    </w:p>
    <w:p>
      <w:pPr>
        <w:pStyle w:val="Normal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ую деятельность </w:t>
      </w:r>
    </w:p>
    <w:p>
      <w:pPr>
        <w:pStyle w:val="Normal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образовательным программам </w:t>
      </w:r>
    </w:p>
    <w:p>
      <w:pPr>
        <w:pStyle w:val="Normal"/>
        <w:ind w:right="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ующих уровня и направленности </w:t>
      </w:r>
    </w:p>
    <w:p>
      <w:pPr>
        <w:pStyle w:val="Normal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ных приказом директора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0.01.2023 №18а/01-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Форма журнала регистрации заявлений родителей (законных представителей) об отчислении в порядке перевода</w:t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65"/>
        <w:gridCol w:w="1865"/>
        <w:gridCol w:w="1802"/>
        <w:gridCol w:w="1825"/>
        <w:gridCol w:w="154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явления родителя (законного представителя) на отчисл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 (законного представител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ая организация (ДОУ, в которое выбывает; район; мест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exact" w:line="240"/>
              <w:ind w:left="15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</w:t>
            </w:r>
          </w:p>
          <w:p>
            <w:pPr>
              <w:pStyle w:val="Normal"/>
              <w:spacing w:lineRule="exact" w:line="240"/>
              <w:ind w:left="15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</w:t>
            </w:r>
          </w:p>
          <w:p>
            <w:pPr>
              <w:pStyle w:val="Normal"/>
              <w:spacing w:lineRule="exact" w:line="240"/>
              <w:ind w:left="15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18" w:name="_Hlk130929281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tLeast" w:line="0"/>
        <w:ind w:right="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ядку и основаниям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вода и отчисления воспитанников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ОУ "СОШ№17" структурное подразделение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(из) другие организации, осуществляющие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ую деятельность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образовательным программам </w:t>
      </w:r>
    </w:p>
    <w:p>
      <w:pPr>
        <w:pStyle w:val="Normal"/>
        <w:spacing w:lineRule="atLeast" w:line="0"/>
        <w:ind w:right="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ующих уровня и направленности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ных приказом директор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0.01.2023 №18а/01-01</w:t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егистрационный №_______</w:t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«___»_______ 20___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иректору МБОУ «СОШ№17» Светловой Т.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т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Ф.И.О. родителя (законного представителя) полностью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еквизиты документа, удостоверяющего личность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одителя (законного представителя)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ид документа 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ерия __________номер 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ата выдачи 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3"/>
        </w:rPr>
        <w:t>кем выдан____________________________________ 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  <w:t>о приеме в порядке перев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ребенка, дата рождения, место рождения, реквизиты свидетельства о рождении ребен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В МБОУ»СОШ№17» структурное подразде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наименование образовательной организации, реализующей 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sz w:val="23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в порядке перевода из 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Times New Roman" w:cs="Times New Roman" w:ascii="Times New Roman" w:hAnsi="Times New Roman"/>
        </w:rPr>
        <w:t>наименование образовательной организации, реализующей 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sz w:val="23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__20___ года на обучение по образовательной программе дошкольного образования в дошкольную группу ___________________________</w:t>
        <w:softHyphen/>
        <w:softHyphen/>
        <w:softHyphen/>
        <w:t xml:space="preserve">_______________________направленности                                                                                                  </w:t>
      </w:r>
      <w:r>
        <w:rPr>
          <w:rFonts w:cs="Times New Roman" w:ascii="Times New Roman" w:hAnsi="Times New Roman"/>
        </w:rPr>
        <w:t>(общеразвивающая, компенсирующая, комбинированная, оздоровительна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енка: 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10,5-часовой в соответствии с режимом и графиком работы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зык образования –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родной язык из числа языков народов России –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я о наличии у ребенка полнородных или неполнородных братьев и (или) сестер, обучающихся в МБОУ СОШ№17 структурном подразделении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фамилия, имя, отчество полнородных или неполнородных братьев и (или) сес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в обучении ребенка по адаптированной образовательной программе дошкольного образования   _____ и (или) в создании специальных условий для организаци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 не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и воспитания ребенка-инвалида в соответствии с индивидуальной программой реабилитации инвалида (при наличии) _____________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копии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егистрации по месту жительства (пребыван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едения о родителях (законных представителях) ребенка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ь</w:t>
      </w:r>
      <w:r>
        <w:rPr>
          <w:rFonts w:cs="Times New Roman" w:ascii="Times New Roman" w:hAnsi="Times New Roman"/>
          <w:bCs/>
          <w:iCs/>
          <w:sz w:val="24"/>
          <w:szCs w:val="24"/>
        </w:rPr>
        <w:t>: 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(фамилия, имя, отчество (последнее – при наличии))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рес электронной почты (при наличии):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лефон (при наличии):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тец</w:t>
      </w:r>
      <w:r>
        <w:rPr>
          <w:rFonts w:cs="Times New Roman" w:ascii="Times New Roman" w:hAnsi="Times New Roman"/>
          <w:bCs/>
          <w:iCs/>
          <w:sz w:val="24"/>
          <w:szCs w:val="24"/>
        </w:rPr>
        <w:t>:  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(фамилия, имя, отчество (последнее – при наличии)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дрес электронной почты (при наличии):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елефон (при наличии):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конный представитель</w:t>
      </w:r>
      <w:r>
        <w:rPr>
          <w:rFonts w:cs="Times New Roman" w:ascii="Times New Roman" w:hAnsi="Times New Roman"/>
          <w:bCs/>
          <w:iCs/>
          <w:sz w:val="24"/>
          <w:szCs w:val="24"/>
        </w:rPr>
        <w:t>: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(фамилия, имя, отчество (последнее – при наличии)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дрес электронной почты (при наличии):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лефон (при наличии)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визиты документа, подтверждающего установление опеки (при наличии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вид документа ___________№__________________, дата выдачи_____________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ем выдан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Уставом, лицензией на осуществление образовательной деятельности, образовательной программой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, обучающихся МБОУ «СОШ№17», ознакомлен (а). (Ст.55ч.2 Федерального закона «Об образовании в РФ» от 29.12.2012 № 273-Ф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                      _______________/_____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подпись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использование и обработку моих персональных данных и персональных данных моего ребенка ___________________________________________________________, ______________ 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_______________/_____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подпись                              расшифровка подпис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9" w:name="page7"/>
      <w:bookmarkStart w:id="20" w:name="page6"/>
      <w:bookmarkStart w:id="21" w:name="page7"/>
      <w:bookmarkStart w:id="22" w:name="page6"/>
      <w:bookmarkEnd w:id="21"/>
      <w:bookmarkEnd w:id="22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4"/>
        </w:rPr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3" w:name="_Hlk130929281"/>
      <w:bookmarkStart w:id="24" w:name="_Hlk130929281"/>
      <w:bookmarkEnd w:id="24"/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tLeast" w:line="0"/>
        <w:ind w:right="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ядку и основаниям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вода и отчисления воспитанников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ОУ "СОШ№17" структурное подразделение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(из) другие организации, осуществляющие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ую деятельность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образовательным программам </w:t>
      </w:r>
    </w:p>
    <w:p>
      <w:pPr>
        <w:pStyle w:val="Normal"/>
        <w:spacing w:lineRule="atLeast" w:line="0"/>
        <w:ind w:right="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ующих уровня и направленности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ных приказом директор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0.01.2023 №18а/01-01</w:t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  <w:t>РАСПИСКА</w:t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астоящим удостоверяется, что заявитель родитель (законный представител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фамилия, имя, отчество (последнее – при наличии)</w:t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ебенка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фамилия, имя, отчество (последнее – при наличии) ребенк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</w:rPr>
        <w:t>представил в МБОУ «СОШ»17» структурное подразделение следующие докумен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</w:rPr>
        <w:t>1. заявление о приеме в порядке перевода на обучение в МБОУ «СОШ№17» структурное подразделение,</w:t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егистрационный № __________ от «____»_________20__г.</w:t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 документы:</w:t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77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20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еречень представленных документов </w:t>
            </w:r>
          </w:p>
          <w:p>
            <w:pPr>
              <w:pStyle w:val="Normal"/>
              <w:ind w:left="152" w:right="20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2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Отметка о принятии документов (копий)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20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Личное дело обучающегос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0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20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огласие на обработку персональных данных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0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20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огласие на обучение по адаптированной основной образовательной</w:t>
            </w:r>
          </w:p>
          <w:p>
            <w:pPr>
              <w:pStyle w:val="Normal"/>
              <w:ind w:left="152" w:right="20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грамме дошкольного образования (при необходимости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0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20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опии недостающих документов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0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20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0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20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0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20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  <w:p>
            <w:pPr>
              <w:pStyle w:val="Normal"/>
              <w:ind w:left="152" w:right="20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0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20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0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tLeast" w:line="0"/>
        <w:ind w:right="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ядку и основаниям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вода и отчисления воспитанников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ОУ "СОШ№17" структурное подразделение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(из) другие организации, осуществляющие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ую деятельность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образовательным программам </w:t>
      </w:r>
    </w:p>
    <w:p>
      <w:pPr>
        <w:pStyle w:val="Normal"/>
        <w:spacing w:lineRule="atLeast" w:line="0"/>
        <w:ind w:right="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ующих уровня и направленности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ных приказом директор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0.01.2023 №18а/01-01</w:t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«Средняя образовательная школа №17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606400, Нижегородская обл., Балахнинский муниципальный округ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.п. Первое Мая, ул. Садовая, д.39 Тел/факс (8-83144) 7-21-01ОГРН 1025201419792 ИНН 5244010299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К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48320866 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E-mail: mou_sosch_17@mail.ru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deti_sad45@mail.r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98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«      »               202 г.                 </w:t>
            </w:r>
          </w:p>
          <w:p>
            <w:pPr>
              <w:pStyle w:val="Normal"/>
              <w:spacing w:lineRule="atLeast" w:line="0"/>
              <w:ind w:left="142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№__________ от _</w:t>
            </w:r>
          </w:p>
          <w:p>
            <w:pPr>
              <w:pStyle w:val="Normal"/>
              <w:spacing w:lineRule="atLeast" w:line="0"/>
              <w:ind w:left="142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ему МБОУ «Детский сад №__»</w:t>
            </w:r>
          </w:p>
          <w:p>
            <w:pPr>
              <w:pStyle w:val="Normal"/>
              <w:spacing w:lineRule="atLeast" w:line="0"/>
              <w:ind w:left="142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ведомление</w:t>
      </w:r>
    </w:p>
    <w:p>
      <w:pPr>
        <w:pStyle w:val="Normal"/>
        <w:spacing w:lineRule="atLeast" w:line="0"/>
        <w:ind w:righ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домляем Вас о том, что ________________________________________________________</w:t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Times New Roman" w:cs="Times New Roman" w:ascii="Times New Roman" w:hAnsi="Times New Roman"/>
        </w:rPr>
        <w:t>(Ф.И.О. воспитанника)</w:t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, _______________________________</w:t>
      </w:r>
    </w:p>
    <w:p>
      <w:pPr>
        <w:pStyle w:val="Normal"/>
        <w:spacing w:lineRule="atLeast" w:line="0"/>
        <w:ind w:right="120" w:hanging="0"/>
        <w:rPr/>
      </w:pPr>
      <w:r>
        <w:rPr>
          <w:rFonts w:eastAsia="Times New Roman" w:cs="Times New Roman" w:ascii="Times New Roman" w:hAnsi="Times New Roman"/>
        </w:rPr>
        <w:t>(дата рождения воспитанника)</w:t>
      </w:r>
    </w:p>
    <w:p>
      <w:pPr>
        <w:pStyle w:val="Normal"/>
        <w:spacing w:lineRule="atLeast" w:line="0"/>
        <w:ind w:righ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числен в МБОУ "СОШ №17" структурное подразделение в группу ______________________</w:t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общеразвивающей/компенсирующей)</w:t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ности (приказ № _______ от ____________).</w:t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>Светлова Т.Е.</w:t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tLeast" w:line="0"/>
        <w:ind w:right="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ядку и основаниям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вода и отчисления воспитанников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ОУ "СОШ№17" структурное подразделение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(из) другие организации, осуществляющие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ую деятельность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образовательным программам </w:t>
      </w:r>
    </w:p>
    <w:p>
      <w:pPr>
        <w:pStyle w:val="Normal"/>
        <w:spacing w:lineRule="atLeast" w:line="0"/>
        <w:ind w:right="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ующих уровня и направленности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ных приказом директор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0.01.2023 №18а/01-01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журнала регистрации исходящих уведомлений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зачислении обучающихся в порядке перевода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44"/>
        <w:gridCol w:w="2445"/>
        <w:gridCol w:w="308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 воспитанника,</w:t>
            </w:r>
          </w:p>
          <w:p>
            <w:pPr>
              <w:pStyle w:val="Normal"/>
              <w:spacing w:lineRule="atLeast" w:line="0"/>
              <w:ind w:left="139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численного</w:t>
            </w:r>
          </w:p>
          <w:p>
            <w:pPr>
              <w:pStyle w:val="Normal"/>
              <w:spacing w:lineRule="atLeast" w:line="0"/>
              <w:ind w:left="139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обучение в МБОУ «СОШ№17» структурное подразделение в порядке</w:t>
            </w:r>
          </w:p>
          <w:p>
            <w:pPr>
              <w:pStyle w:val="Normal"/>
              <w:spacing w:lineRule="atLeast" w:line="0"/>
              <w:ind w:left="139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вода</w:t>
            </w:r>
          </w:p>
          <w:p>
            <w:pPr>
              <w:pStyle w:val="Normal"/>
              <w:spacing w:lineRule="atLeast" w:line="0"/>
              <w:ind w:left="139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, номер</w:t>
            </w:r>
          </w:p>
          <w:p>
            <w:pPr>
              <w:pStyle w:val="Normal"/>
              <w:spacing w:lineRule="atLeast" w:line="0"/>
              <w:ind w:left="139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ведомления</w:t>
            </w:r>
          </w:p>
          <w:p>
            <w:pPr>
              <w:pStyle w:val="Normal"/>
              <w:spacing w:lineRule="atLeast" w:line="0"/>
              <w:ind w:left="139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ель уведомления</w:t>
            </w:r>
          </w:p>
          <w:p>
            <w:pPr>
              <w:pStyle w:val="Normal"/>
              <w:spacing w:lineRule="atLeast" w:line="0"/>
              <w:ind w:left="139"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разовательная организация, реализующая образовательные</w:t>
            </w:r>
          </w:p>
          <w:p>
            <w:pPr>
              <w:pStyle w:val="Normal"/>
              <w:spacing w:lineRule="atLeast" w:line="0"/>
              <w:ind w:left="139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дошкольного образования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tLeast" w:line="0"/>
        <w:ind w:right="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ядку и основаниям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вода и отчисления воспитанников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ОУ "СОШ№17" структурное подразделение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(из) другие организации, осуществляющие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ую деятельность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образовательным программам </w:t>
      </w:r>
    </w:p>
    <w:p>
      <w:pPr>
        <w:pStyle w:val="Normal"/>
        <w:spacing w:lineRule="atLeast" w:line="0"/>
        <w:ind w:right="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ующих уровня и направленности </w:t>
      </w:r>
    </w:p>
    <w:p>
      <w:pPr>
        <w:pStyle w:val="Normal"/>
        <w:spacing w:lineRule="atLeast" w:line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ных приказом директор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0.01.2023 №18а/01-01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журнала регистрации входящих уведомлений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зачислении обучающихся в порядке перевода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1560"/>
        <w:gridCol w:w="2551"/>
        <w:gridCol w:w="260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5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/>
              <w:ind w:left="-45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0"/>
              <w:ind w:left="-45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 воспитанника,</w:t>
            </w:r>
          </w:p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численного</w:t>
            </w:r>
          </w:p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з МБОУ"СОШ№17" </w:t>
            </w:r>
          </w:p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порядке перевода</w:t>
            </w:r>
          </w:p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ходящий</w:t>
            </w:r>
          </w:p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дата</w:t>
            </w:r>
          </w:p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правитель</w:t>
            </w:r>
          </w:p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ведомления</w:t>
            </w:r>
          </w:p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ующая</w:t>
            </w:r>
          </w:p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го</w:t>
            </w:r>
          </w:p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я)</w:t>
            </w:r>
          </w:p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ведомления</w:t>
            </w:r>
          </w:p>
          <w:p>
            <w:pPr>
              <w:pStyle w:val="Normal"/>
              <w:spacing w:lineRule="atLeast" w:line="0"/>
              <w:ind w:left="146"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 МБОУ"СОШ№17" </w:t>
            </w:r>
          </w:p>
          <w:p>
            <w:pPr>
              <w:pStyle w:val="Normal"/>
              <w:spacing w:lineRule="atLeast" w:line="0"/>
              <w:ind w:left="146" w:righ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порядке перев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8101"/>
      </w:tblGrid>
      <w:tr>
        <w:trPr>
          <w:trHeight w:val="322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1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8</w:t>
            </w:r>
          </w:p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ку и основаниям </w:t>
            </w:r>
          </w:p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вода и отчисления воспитанников </w:t>
            </w:r>
          </w:p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"СОШ№17" структурное подразделение </w:t>
            </w:r>
          </w:p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(из) другие организации, осуществляющие </w:t>
            </w:r>
          </w:p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ую деятельность </w:t>
            </w:r>
          </w:p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бразовательным программам </w:t>
            </w:r>
          </w:p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ующих уровня и направленности </w:t>
            </w:r>
          </w:p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ных приказом директора 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0.01.2023 №18а/01-01</w:t>
            </w:r>
          </w:p>
        </w:tc>
      </w:tr>
      <w:tr>
        <w:trPr>
          <w:trHeight w:val="256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                             </w:t>
            </w:r>
          </w:p>
        </w:tc>
        <w:tc>
          <w:tcPr>
            <w:tcW w:w="8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ец заявления об отчислении в порядке перевод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ректору МБОУ «СОШ№17» _______________________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Ф.И.О. (последнее – при наличии) родител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законного представителя) воспитанник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переводе из группы в группу МБОУ «СОШ№17» структурного подразде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у перевести моего ребенка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амилия, имя, отчество (последнее – при наличии) обучающегося, дата рождени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группы ____________________________________________________________направле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общеразвивающей/ компенсирующей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у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щеразвивающей/ компенсирующей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«СОШ№17» структурного подразделения с «___» ______________ 20 __ г. в связи 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______________ 20 ____ 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 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(расшифровк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25" w:name="_PictureBullets"/>
      <w:bookmarkStart w:id="26" w:name="_PictureBullets"/>
      <w:bookmarkEnd w:id="26"/>
    </w:p>
    <w:sectPr>
      <w:type w:val="nextPage"/>
      <w:pgSz w:w="11906" w:h="16838"/>
      <w:pgMar w:left="1440" w:right="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2:00Z</dcterms:created>
  <dc:creator>User</dc:creator>
  <dc:description/>
  <cp:keywords/>
  <dc:language>en-US</dc:language>
  <cp:lastModifiedBy>user</cp:lastModifiedBy>
  <cp:lastPrinted>2024-10-31T11:54:00Z</cp:lastPrinted>
  <dcterms:modified xsi:type="dcterms:W3CDTF">2024-10-31T08:54:00Z</dcterms:modified>
  <cp:revision>5</cp:revision>
  <dc:subject/>
  <dc:title/>
</cp:coreProperties>
</file>